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8" w:first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教育科学规划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年度课题《课题设计论证》活页</w:t>
      </w:r>
    </w:p>
    <w:p>
      <w:pPr>
        <w:pStyle w:val="Normal"/>
        <w:ind w:left="1333" w:right="778" w:hanging="85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1333" w:right="778" w:hanging="85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别：重</w:t>
      </w:r>
      <w:r>
        <w:rPr>
          <w:rFonts w:ascii="仿宋" w:hAnsi="仿宋" w:cs="仿宋" w:eastAsia="仿宋"/>
          <w:sz w:val="24"/>
          <w:szCs w:val="24"/>
          <w:lang w:eastAsia="zh-CN"/>
        </w:rPr>
        <w:t>点课题</w:t>
      </w:r>
      <w:r>
        <w:rPr>
          <w:rFonts w:ascii="仿宋" w:hAnsi="仿宋" w:cs="仿宋" w:eastAsia="仿宋"/>
          <w:sz w:val="24"/>
          <w:szCs w:val="24"/>
        </w:rPr>
        <w:t>（ 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发展</w:t>
      </w:r>
      <w:r>
        <w:rPr>
          <w:rFonts w:ascii="仿宋" w:hAnsi="仿宋" w:cs="仿宋" w:eastAsia="仿宋"/>
          <w:sz w:val="24"/>
          <w:szCs w:val="24"/>
          <w:lang w:eastAsia="zh-CN"/>
        </w:rPr>
        <w:t>一般</w:t>
      </w:r>
      <w:r>
        <w:rPr>
          <w:rFonts w:ascii="仿宋" w:hAnsi="仿宋" w:cs="仿宋" w:eastAsia="仿宋"/>
          <w:sz w:val="24"/>
          <w:szCs w:val="24"/>
        </w:rPr>
        <w:t>课题（ 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发展</w:t>
      </w:r>
      <w:r>
        <w:rPr>
          <w:rFonts w:ascii="仿宋" w:hAnsi="仿宋" w:cs="仿宋" w:eastAsia="仿宋"/>
          <w:sz w:val="24"/>
          <w:szCs w:val="24"/>
        </w:rPr>
        <w:t>青年课题（ 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幼儿园“提质促优”专项课题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限</w:t>
      </w:r>
      <w:r>
        <w:rPr>
          <w:rFonts w:ascii="仿宋" w:hAnsi="仿宋" w:cs="仿宋" w:eastAsia="仿宋"/>
          <w:sz w:val="24"/>
          <w:szCs w:val="24"/>
        </w:rPr>
        <w:t>一项填上“√”。本表供匿名评审使用。</w:t>
      </w:r>
    </w:p>
    <w:p>
      <w:pPr>
        <w:pStyle w:val="Normal"/>
        <w:ind w:left="1197" w:right="778" w:hanging="0"/>
        <w:rPr>
          <w:rFonts w:ascii="仿宋" w:hAnsi="仿宋" w:eastAsia="仿宋" w:cs="仿宋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填写时，不得出现课题申请人和课题组成员的姓名、单位名称等信息，统一</w:t>
      </w:r>
      <w:r>
        <w:rPr>
          <w:rFonts w:eastAsia="仿宋" w:cs="仿宋" w:ascii="仿宋" w:hAnsi="仿宋"/>
          <w:b/>
          <w:bCs/>
          <w:color w:val="C00000"/>
          <w:sz w:val="24"/>
          <w:szCs w:val="24"/>
          <w:lang w:eastAsia="zh-CN"/>
        </w:rPr>
        <w:t>××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代表，否则，一律不得进入评审程序。不够可附页。</w:t>
      </w:r>
    </w:p>
    <w:tbl>
      <w:tblPr>
        <w:tblW w:w="9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5"/>
      </w:tblGrid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课题名称</w:t>
            </w:r>
          </w:p>
        </w:tc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预期成果形式</w:t>
            </w:r>
          </w:p>
        </w:tc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研究报告、论文、专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论文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课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36" w:hRule="atLeast"/>
        </w:trPr>
        <w:tc>
          <w:tcPr>
            <w:tcW w:w="9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申请人可按如下几部分填写（可附页），评委可根据后面所赋分值打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left="252" w:right="71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一）</w:t>
            </w:r>
            <w:r>
              <w:rPr>
                <w:lang w:val="en-US" w:eastAsia="zh-CN"/>
              </w:rPr>
              <w:t>1.</w:t>
            </w:r>
            <w:r>
              <w:rPr/>
              <w:t>课题提出背景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.</w:t>
            </w:r>
            <w:r>
              <w:rPr/>
              <w:t>拟解决的核心问题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3.</w:t>
            </w:r>
            <w:r>
              <w:rPr/>
              <w:t>该问题所属理论范畴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(15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ind w:left="252"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二）</w:t>
            </w:r>
            <w:r>
              <w:rPr/>
              <w:t>国内外研究现状述评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三）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核心概念界定；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研究目标；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研究内容；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（四）</w:t>
            </w:r>
            <w:r>
              <w:rPr>
                <w:lang w:val="en-US" w:eastAsia="zh-CN"/>
              </w:rPr>
              <w:t>1.</w:t>
            </w:r>
            <w:r>
              <w:rPr/>
              <w:t>研究思</w:t>
            </w:r>
            <w:r>
              <w:rPr>
                <w:lang w:eastAsia="zh-CN"/>
              </w:rPr>
              <w:t>路；</w:t>
            </w:r>
            <w:r>
              <w:rPr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技术路线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/>
              <w:t>重要观点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（五）</w:t>
            </w:r>
            <w:r>
              <w:rPr>
                <w:lang w:val="en-US" w:eastAsia="zh-CN"/>
              </w:rPr>
              <w:t>1.</w:t>
            </w:r>
            <w:r>
              <w:rPr/>
              <w:t>依托理论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/>
              <w:t>研究阶段</w:t>
            </w:r>
            <w:r>
              <w:rPr>
                <w:rFonts w:ascii="宋体" w:hAnsi="宋体" w:cs="宋体"/>
              </w:rPr>
              <w:t>和实施步骤；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71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预期成果成效。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9058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一）研究依据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题提出背景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园教育指导纲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健康、语言、社会、科学、艺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个角度提出了全新的幼儿教育要求，以驱动幼儿综合素养的全面发展为目标，对现代教育活动的实施路径进行了重新规划。但在幼儿教育活动中，艺术教育并没有得到相应的重视：幼儿园教育资源匮乏，幼儿艺术表达能力与艺术审美能力提升较为缓慢，幼儿难以对艺术活动形成学习热情。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儿童儿童学习与发展指南》中也明确指出，“</w:t>
            </w:r>
            <w:r>
              <w:rPr>
                <w:rFonts w:ascii="宋体" w:hAnsi="宋体" w:cs="宋体"/>
                <w:sz w:val="21"/>
                <w:szCs w:val="21"/>
              </w:rPr>
              <w:t>在大自然和社会文化生活中萌发幼儿对美的感受和体验，丰富其想象力和创造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。综合国家幼儿教育要求进行分析，发展幼儿的艺术的素养已经成为重要的教育任务。音乐教育通过基础乐理知识、音乐实践活动来培养幼儿的艺术感知能力与创造力，对于思维活跃的幼儿来说，其具有较强的吸引力。但传统的幼儿音乐教育多是以填鸭式教育、引导幼儿掌握歌唱技巧为目标，音乐技能、音乐文化在幼儿教育活动中的融合力度不足。由此，课题研究活动以驱动幼儿全面发展为目标，探索针对幼儿的发展需求开展创新性打击乐教育的有效策略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firstLine="4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</w:rPr>
              <w:t>拟解决的核心问题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针对幼儿全面发展的基本需求设计</w:t>
            </w:r>
            <w:r>
              <w:rPr>
                <w:rFonts w:ascii="宋体" w:hAnsi="宋体" w:cs="宋体"/>
                <w:sz w:val="21"/>
                <w:szCs w:val="21"/>
              </w:rPr>
              <w:t>创新性打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方案，在幼儿教育活动中围绕基础乐理知识、节奏感知能力训练、音乐审美能力发展、艺术实践技能等综合素质开展幼儿教育活动，驱动幼儿实践学习能力、审美能力与艺术表达能力的全面发展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建为幼儿全面发展服务的</w:t>
            </w:r>
            <w:r>
              <w:rPr>
                <w:rFonts w:ascii="宋体" w:hAnsi="宋体" w:cs="宋体"/>
                <w:sz w:val="21"/>
                <w:szCs w:val="21"/>
              </w:rPr>
              <w:t>创新性打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方案，在幼儿教育活动中，从聆听音乐、教师演示等活动入手，引导幼儿掌握打击乐的演奏技巧，依靠信息技术、实践活动、幼儿园游戏活动构建</w:t>
            </w:r>
            <w:r>
              <w:rPr>
                <w:rFonts w:ascii="宋体" w:hAnsi="宋体" w:cs="宋体"/>
                <w:sz w:val="21"/>
                <w:szCs w:val="21"/>
              </w:rPr>
              <w:t>创新性打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体系，完善幼儿园教育的艺术教育模式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幼儿全面发展视角下针对</w:t>
            </w:r>
            <w:r>
              <w:rPr>
                <w:rFonts w:ascii="宋体" w:hAnsi="宋体" w:cs="宋体"/>
                <w:sz w:val="21"/>
                <w:szCs w:val="21"/>
              </w:rPr>
              <w:t>创新性打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教学要求开展幼儿教育活动，开发并应用图谱、节奏卡等教学材料，培养幼儿的音乐学习兴趣与节奏感知能力，在审美教育、技能教育等角度驱动幼儿全面发展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.</w:t>
            </w:r>
            <w:r>
              <w:rPr>
                <w:b/>
                <w:bCs/>
              </w:rPr>
              <w:t>该问题所属理论范畴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国在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世纪九十年代末期便已经发起了关于幼儿教育改革的探索工作。课题研究活动以创新幼儿教育模式、驱动幼儿全面发展为目标，相关研究问题的理论范畴聚焦于“幼儿教育改革”。通过对幼儿园音乐教育模式的调整，在审美感知、自主实践、技能创新等角度驱动幼儿不断发展，以此来带动幼儿的全面成长，实现幼儿教育的有效改革。</w:t>
            </w:r>
          </w:p>
          <w:p>
            <w:pPr>
              <w:pStyle w:val="Style14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二）</w:t>
            </w:r>
            <w:r>
              <w:rPr>
                <w:b/>
                <w:bCs/>
              </w:rPr>
              <w:t>国内外研究现状述评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国内外的幼儿教育研究活动中，研究者开始逐渐关注艺术教育对幼儿发展的重要意义，并通过实践调研、教学研究等方式讨论了艺术教育与幼儿成长之间的关联性。</w:t>
            </w:r>
            <w:r>
              <w:rPr>
                <w:rFonts w:cs="宋体" w:ascii="宋体" w:hAnsi="宋体"/>
                <w:lang w:val="en-US" w:eastAsia="zh-CN"/>
              </w:rPr>
              <w:t>Barrett S J,Schachter E R,Gilbert D</w:t>
            </w:r>
            <w:r>
              <w:rPr>
                <w:rFonts w:ascii="宋体" w:hAnsi="宋体" w:cs="宋体"/>
                <w:lang w:val="en-US" w:eastAsia="zh-CN"/>
              </w:rPr>
              <w:t>等在《</w:t>
            </w:r>
            <w:r>
              <w:rPr>
                <w:rFonts w:cs="宋体" w:ascii="宋体" w:hAnsi="宋体"/>
                <w:lang w:val="en-US" w:eastAsia="zh-CN"/>
              </w:rPr>
              <w:t>Best Practices for Preschool Music Education: Supporting Music-Making Throughout the Day</w:t>
            </w:r>
            <w:r>
              <w:rPr>
                <w:rFonts w:ascii="宋体" w:hAnsi="宋体" w:cs="宋体"/>
                <w:lang w:val="en-US" w:eastAsia="zh-CN"/>
              </w:rPr>
              <w:t>》中指出，打击乐是发展幼儿审美能力、提升幼儿艺术素养的重要教育活动。依靠对音乐知识的感知、挖掘，幼儿可以在基础的旋律变化过程中逐步积累学习经验；</w:t>
            </w:r>
            <w:r>
              <w:rPr>
                <w:rFonts w:cs="宋体" w:ascii="宋体" w:hAnsi="宋体"/>
                <w:lang w:val="en-US" w:eastAsia="zh-CN"/>
              </w:rPr>
              <w:t>Brendan G</w:t>
            </w:r>
            <w:r>
              <w:rPr>
                <w:rFonts w:ascii="宋体" w:hAnsi="宋体" w:cs="宋体"/>
                <w:lang w:val="en-US" w:eastAsia="zh-CN"/>
              </w:rPr>
              <w:t>在《</w:t>
            </w:r>
            <w:r>
              <w:rPr>
                <w:rFonts w:cs="宋体" w:ascii="宋体" w:hAnsi="宋体"/>
                <w:lang w:val="en-US" w:eastAsia="zh-CN"/>
              </w:rPr>
              <w:t>The role of percussion in early childhood education</w:t>
            </w:r>
            <w:r>
              <w:rPr>
                <w:rFonts w:ascii="宋体" w:hAnsi="宋体" w:cs="宋体"/>
                <w:lang w:val="en-US" w:eastAsia="zh-CN"/>
              </w:rPr>
              <w:t>》中讨论了打击乐对于幼儿成长的影响，其认为，除了能力训练之外，打击乐可以发挥出情绪调控、肌肉力量训练等价值，在艺术教育价值之下，打击乐的情感教育、体能教育价值也是较为出色的。而在国内的研究中，吴艳钠的《打击乐活动提升幼儿节奏感的策略研究》则是从幼儿的节奏感表现入手展开教学工作，借助音乐作品独特的节奏感引导幼儿进行学习活动，可以帮助幼儿掌握音乐的基本构成，促使幼儿认同音乐教育；蔡玉茵的《幼儿园打击乐教学活动游戏化的实施策略》则是以游戏化教学理念为切入点，在针对打击乐实施幼儿教育活动的同时，结合幼儿的游戏天性设计多元化游戏活动，启发幼儿的音乐学习兴趣。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国内外的研究活动中，有关研究围绕着“如何针对幼儿成长要求开展打击乐”教学这一角度展开，研究活动更加重视教学方案的设计。但在实际的教学研究活动中，研究者并没有对打击乐的教育价值进行讨论，研究内容与研究路径较为单一。课题研究活动从幼儿的全面发展需求入手，在研究过程中，积极构建</w:t>
            </w:r>
            <w:r>
              <w:rPr>
                <w:rFonts w:ascii="宋体" w:hAnsi="宋体" w:cs="宋体"/>
                <w:sz w:val="21"/>
                <w:szCs w:val="21"/>
              </w:rPr>
              <w:t>创新性打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方案，思考借由打击乐引导幼儿全面发展的具体方法。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三）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研究相关内容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核心概念界定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幼儿全面发展：基于幼儿能力发展、思维发展、技能发展等综合发展要求演化而来的教育指导理念，在幼儿教育过程中，将多元化教育任务与教育资源同步应用到幼儿教育活动当中，驱动幼儿技能、情感的全面发展；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性打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打、击等方式呈现的一种音乐作品，也代指利用打、击的方式进行发声的乐器。在课题研究活动中，指代通过教学资源创新、教学方法创新来引导学习者进行打击乐学习的一种教学方法，教学活动具有较强的实践性特点。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研究目标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用音乐教育资源、教育活动与相关器材指导幼儿展开音乐学习，在幼儿全面发展视角下，对幼儿的音乐审美能力、音乐实践能力进行训练，引导幼儿开展打击乐学习。在兴趣培养、技能实训等角度引导幼儿全面发展；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创新幼儿园音乐教学指导方案，在引导幼儿展开音乐学习活动的同时，利用生活化资源与特色教具展开打击乐教学活动。在幼儿教育过程中，结合易拉罐、玻璃杯、矿泉水瓶、节奏卡、图谱等材料引导幼儿开展打击乐学习，形成创新型</w:t>
            </w:r>
            <w:r>
              <w:rPr>
                <w:rFonts w:ascii="宋体" w:hAnsi="宋体" w:cs="宋体"/>
                <w:sz w:val="21"/>
                <w:szCs w:val="21"/>
              </w:rPr>
              <w:t>打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体系；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帮助幼儿掌握基础乐理知识，在多元化学习材料的带动下加强对幼儿的音乐技能、学习能力训练。在课题研究过程中，预计将借由生活化材料的，如不同大小的树叶、十六宫格、乐谱等资源为幼儿讲解基础乐理知识，培养幼儿的审美素养与音乐技能。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研究内容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依靠多元化教学工具开展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幼儿全面发展。在幼儿教育活动中，结合节奏卡、易拉罐、矿泉水瓶、石头等材料引导幼儿开展节奏训练，在实施生活化教育的同时，对节奏的特点与构成、基础乐理知识进行讲解，锻炼幼儿的节奏感知能力与音乐学习能力，激发幼儿的学习兴趣，带动幼儿全面发展；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特色化幼儿园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，在幼儿一日生活中融入打击乐教学，通过肢体律动引导幼儿掌握打击节奏。如日常游戏中的“拍手”训练，日常洗漱过程中的“跺脚”训练，帮助幼儿掌握基础节奏与乐理知识。在随后的幼儿教育工作中，结合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引导幼儿展开音乐学习，发展幼儿的学习兴趣，在兴趣发展、活动能力培养、幼儿实践技能训练等角度驱动幼儿全面发展；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谱的创新设计，利用不同的图案对打击乐图谱进行重新加工，结合线段、圆点、圆圈等图案引导幼儿展开音乐学习活动。在幼儿教育过程中，指导幼儿掌握时值、强弱、快慢等有关知识，依靠图谱上的不同图案，引导幼儿认知基础音乐知识。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四）</w:t>
            </w:r>
            <w:r>
              <w:rPr>
                <w:b/>
                <w:bCs/>
                <w:lang w:val="en-US" w:eastAsia="zh-CN"/>
              </w:rPr>
              <w:t>研究思路与过程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</w:rPr>
              <w:t>研究思</w:t>
            </w:r>
            <w:r>
              <w:rPr>
                <w:b/>
                <w:bCs/>
                <w:lang w:eastAsia="zh-CN"/>
              </w:rPr>
              <w:t>路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结合国家提出的幼儿教育改革要求展开课题研究活动，在研究过程中，确定课题研究方向与研究目标，搭建更为完善的课题研究框架；以驱动幼儿全面发展为任务设计课题研究方案，将课题研究方向与幼儿教育要求结合起来；讨论幼儿园教育中的薄弱环节，选择幼儿园打击乐作为研究切入点，构建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方案；研究在幼儿全面发展视角下优化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具体路径，将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融入到幼儿教育指导活动当中，设计多元教学方案，讨论幼儿全面发展视角下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开发路径；汇总课题研究成果，完成课题研究报告。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技术路线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按照文献检索——教学现状调研——幼儿发展需求——课题选题——幼儿全面发展——课题研究成果检验——研究结论汇总的基本路线展开课题研究活动，课题研究技术路线如下图所示：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5097145" cy="2378710"/>
                  <wp:effectExtent l="0" t="0" r="0" b="0"/>
                  <wp:docPr id="1" name="ECB019B1-382A-4266-B25C-5B523AA43C1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019B1-382A-4266-B25C-5B523AA43C1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14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.</w:t>
            </w:r>
            <w:r>
              <w:rPr>
                <w:b/>
                <w:bCs/>
              </w:rPr>
              <w:t>重要观点</w:t>
            </w:r>
            <w:r>
              <w:rPr>
                <w:rFonts w:ascii="宋体" w:hAnsi="宋体" w:cs="宋体"/>
                <w:b/>
                <w:bCs/>
              </w:rPr>
              <w:t>；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打击乐是引导幼儿展开音乐学习活动的重要途径，不同乐器的外形、音色不尽相同，其表现出了较为出色的艺术教育价值。在幼儿教育活动中积极应用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策略，有助于幼儿展开多元化音乐学习活动，在基础乐理知识、音乐技能等角度引导幼儿不断发展。在幼儿全面发展视角下，幼儿园、幼儿教师应该重视打击乐的多元应用，在引导幼儿进行学习的同时，将打击乐与幼儿教育要求和幼儿教育任务结合起来。在技能训练、审美能力训练、实践能力训练等角度积极构建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策略，有助于幼儿的全面发展；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教学目标创新、教学方法创新为切入点展开幼儿教育活动，从而对幼儿的各项学习能力进行训练。在借由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策略实施幼儿教育活动的过程中，教师应该尝试在多元视角下展开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。利用自然资源、生活化资源、生活情境优化创新性</w:t>
            </w:r>
            <w:r>
              <w:rPr>
                <w:rFonts w:ascii="宋体" w:hAnsi="宋体" w:cs="宋体"/>
                <w:sz w:val="21"/>
                <w:szCs w:val="21"/>
              </w:rPr>
              <w:t>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策略，从而驱动幼儿全面发展。教师可以从实践、审美等角度引导的幼儿展开综合性学习，对</w:t>
            </w:r>
            <w:r>
              <w:rPr>
                <w:rFonts w:ascii="宋体" w:hAnsi="宋体" w:cs="宋体"/>
                <w:sz w:val="21"/>
                <w:szCs w:val="21"/>
              </w:rPr>
              <w:t>创新性打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方案进行深度创新，有助于幼儿综合素质的全面提升。</w:t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五）</w:t>
            </w:r>
            <w:r>
              <w:rPr>
                <w:b/>
                <w:bCs/>
                <w:lang w:val="en-US" w:eastAsia="zh-CN"/>
              </w:rPr>
              <w:t>研究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</w:rPr>
              <w:t>依托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生活即教育理论：以陶行知先生针对教育改革要求所提出的“生活即教育”理论为引导，在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中，依靠循序渐进的幼儿教育方案引导幼儿全面发展。一方面，借由常见的生活化资源实施幼儿教育活动，如易拉罐、铁皮、汽水瓶、石子等，引导幼儿感受不同材料在打击过程中所发出的声音，掌握节奏、高低等基础乐理知识，培养幼儿的学习能力与音乐审美能力；另一方面，结合专业化打击乐材料与教学用具实施幼儿教育活动，借助图谱、节奏卡等资源对幼儿的观察能力、节奏控制能力、感知能力展开综合训练。在生活化资源的驱动下，为幼儿创造学习、探究的机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教育理论：以蒙台梭利所提出的自然教育理论为支持进行课题研究，在课题研究活动中，对幼儿的学习天性、成长特点进行分析，形成指向幼儿素质发展的教育教学管理体系。在幼儿教育活动中，结合幼儿的兴趣表现、学习能力、内在学习需求开发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策略，在技能上、情感上引导幼儿全面成长，优化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文献研究法：检索并学习国内外同主题文献资源，在学术研究过程中，讨论借由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升学科教学质量、引导幼儿全面发展的有效方法。对打击乐教学的育人价值、幼儿的素质发展需求进行调研、学习，形成为幼儿全面发展服务的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模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访谈法：以本幼儿园一线教师为对象展开访谈交流活动，在访谈过程中，对幼儿园音乐活动的设计现状、教学价值进行调研，在课题研究环节提出以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驱动幼儿全面发展的可行性，并提出完善的幼儿园音乐活动设计方案，积极应用</w:t>
            </w:r>
            <w:r>
              <w:rPr>
                <w:rFonts w:ascii="宋体" w:hAnsi="宋体" w:cs="宋体"/>
                <w:sz w:val="21"/>
                <w:szCs w:val="21"/>
              </w:rPr>
              <w:t>创新性打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实施幼儿教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.</w:t>
            </w:r>
            <w:r>
              <w:rPr>
                <w:b/>
                <w:bCs/>
                <w:lang w:val="en-US" w:eastAsia="zh-CN"/>
              </w:rPr>
              <w:t>研究计划和实施步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课题研究准备阶段：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——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开展课题研讨会，基于幼儿教育教育改革要求、幼儿发展需求展开课题研究活动，确定课题研究方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以幼儿园音乐教育的实施现状为切入点，尝试借由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构建特色化幼儿教育指导体系，确定课题研究重点与难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研究小组成员根据课题研究时间制定课题研究计划，分配课题研究任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汇总前期研究理论，准备立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研究实施阶段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索并分析同主题文献资源，掌握课题研究相关理论与研究基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课题研究计划开展教师访谈调研活动，对幼儿的全面发展需求、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设计路径进行整合，汇总课题研究理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课题研究方案的实践设计，指导幼儿展开</w:t>
            </w:r>
            <w:r>
              <w:rPr>
                <w:rFonts w:ascii="宋体" w:hAnsi="宋体" w:cs="宋体"/>
                <w:sz w:val="21"/>
                <w:szCs w:val="21"/>
              </w:rPr>
              <w:t>创新性打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活动，并对教学过程、教学结果进行记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汇总课题研究经验，提出正在幼儿全面发展视角下进行</w:t>
            </w:r>
            <w:r>
              <w:rPr>
                <w:rFonts w:ascii="宋体" w:hAnsi="宋体" w:cs="宋体"/>
                <w:sz w:val="21"/>
                <w:szCs w:val="21"/>
              </w:rPr>
              <w:t>创新性打击乐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有效方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研究总结阶段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课题研究报告的撰写工作，准备进行结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化课题研究成果，等待专家组验收结题。</w:t>
            </w:r>
          </w:p>
          <w:p>
            <w:pPr>
              <w:pStyle w:val="Style14"/>
              <w:spacing w:lineRule="auto" w:line="360"/>
              <w:rPr>
                <w:rFonts w:ascii="黑体" w:hAnsi="黑体" w:eastAsia="黑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六）</w:t>
            </w:r>
            <w:r>
              <w:rPr>
                <w:rFonts w:ascii="宋体" w:hAnsi="宋体" w:cs="宋体"/>
                <w:b/>
                <w:bCs/>
              </w:rPr>
              <w:t>预期成果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成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预期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幼儿全面发展视角下创新性打击乐教育策略研究》研究报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幼儿全面发展视角下创新性打击乐的教学实践》研究论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预期成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课题研究活动构建了为幼儿全面发展服务的教育指导方案，在完善创新性打击乐教育活动的开发路径的同时，从幼儿能力训练、思维训练等角度展开幼儿教育工作，为幼儿园教育活动的开展提供了新的参考经验；课题研究成果预计将在本幼儿园内进行应用，在验证其实际应用价值之后在周边幼儿园进行推广，形成创新性打击乐教育策略，引导幼儿全面发展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73140" cy="6073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3140" cy="607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289"/>
          <w:tab w:val="left" w:pos="21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6:00Z</dcterms:created>
  <dc:creator>房鸣</dc:creator>
  <dc:description/>
  <dc:language>en-US</dc:language>
  <cp:lastModifiedBy>老根</cp:lastModifiedBy>
  <cp:lastPrinted>2008-03-24T15:33:00Z</cp:lastPrinted>
  <dcterms:modified xsi:type="dcterms:W3CDTF">2024-08-01T01:29:22Z</dcterms:modified>
  <cp:revision>10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8E43F8EE54382B50ADE5EF21294C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