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年度小课题申报表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rPr>
          <w:rFonts w:ascii="黑体" w:hAnsi="黑体" w:eastAsia="黑体"/>
          <w:color w:val="FF0000"/>
          <w:sz w:val="24"/>
        </w:rPr>
      </w:pPr>
      <w:r>
        <w:rPr>
          <w:rFonts w:ascii="黑体" w:hAnsi="黑体" w:cs="宋体" w:eastAsia="黑体"/>
          <w:b/>
          <w:bCs/>
          <w:color w:val="FF0000"/>
          <w:sz w:val="24"/>
        </w:rPr>
        <w:t xml:space="preserve">课题 ：                                   </w:t>
      </w:r>
      <w:r>
        <w:rPr>
          <w:rFonts w:ascii="黑体" w:hAnsi="黑体" w:eastAsia="黑体"/>
          <w:color w:val="FF0000"/>
          <w:sz w:val="24"/>
        </w:rPr>
        <w:t>编号：</w:t>
      </w:r>
    </w:p>
    <w:tbl>
      <w:tblPr>
        <w:tblW w:w="856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1080"/>
        <w:gridCol w:w="900"/>
        <w:gridCol w:w="342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申报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研究主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状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析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状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《小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课程标准》指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: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教学应激发学生的学习兴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培养学生自主学习的意识和习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引导学生掌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习的方法，为学生创设有利于自主、合作、探究学习的环境。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但当前部分小学教学方法的不当。在小学教学中忽略了学生刚开始学习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听力和口语这俩方面的训练；忽略学生在学习英语过程中兴趣的重要性。很少有学生在课堂上积极参与课堂互动，多数学生认为学习是困难和乏味的。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成因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出现上述问题，其主要原因在于部分教师学历不合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缺少教学经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教学负担普遍过重；学生缺乏意志和毅力，当学习遇困难时或考试失利后就垂头丧气，失去学习信心，没有勇气面对失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有的是因贪玩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英语课堂上注意力分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不能静心学习等。</w:t>
            </w:r>
          </w:p>
          <w:p>
            <w:pPr>
              <w:pStyle w:val="Normal"/>
              <w:snapToGrid w:val="false"/>
              <w:spacing w:lineRule="auto" w:line="240"/>
              <w:ind w:firstLine="482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思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刻理解“双减”背景下小学英语高年级任务清单教学设计的含义，分析小学英语高年级任务清单教学设计的现状，明确小学英语高年级任务清单教学设计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深入开展教学实践研讨交流活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“双减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的策略和方法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体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以课题研究为引领，发挥成果辐射作用。</w:t>
            </w:r>
          </w:p>
          <w:p>
            <w:pPr>
              <w:pStyle w:val="Mso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2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内容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深入研读相关文献综述的内容，确定小学英语高年级任务清单教学设计的目标，系统地建立小学英语高年级任务清单教学设计体系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以“双减”背景下小学英语高年级教学活动为载体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实践中探究小学英语高年级任务清单教学设计的途径与策略。</w:t>
            </w:r>
          </w:p>
          <w:p>
            <w:pPr>
              <w:pStyle w:val="Mso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新课程标准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双减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相关理论文献，从不同班级学生的具体学情入手，确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具体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创新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向分析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双减”背景、小学英语高年级、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等，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课堂路径教学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而当前此类课题的研究基本上也都是围绕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“双减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进行，缺少对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”这一个点的深入论述与探讨，因此，选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作为研究方向，是当前课题研究项目的一个亮点。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从研究方法的应用分析，此次研究预计采用前测、后测问卷调查的方式，借助前测的过程明确问题，借助后测实验过程了解成果的可行性，两种方式相结合更能够突出课题研究的特征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分析框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引入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从课题选题角度分析。本课题切口小，问题更加聚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课堂的教学价值及功能研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源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推进机制等方面有一定的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，使研究更具针对性和实效性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略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文献研究法：借助学校互联网教学工具，搜集整理与“双减”背景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、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法：通过问卷调查，在具体访谈过程中，课题组教师深入到具体的教学活动中，调查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研究法：通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小学英语高年级任务清单教学设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现状，从而达到提高学科教学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/>
                <w:sz w:val="24"/>
              </w:rPr>
              <w:t>时间预设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准备阶段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查阅文献，对已有的文献进行梳理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在已有文献梳理的基础上，将文献资源进行整合学习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设计并发放调查问卷，整合调研现状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施阶段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4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结阶段（）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1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形成课题报告，撰写课题论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宋体" w:cs="楷体_GB2312;楷体"/>
                <w:color w:val="000000"/>
                <w:sz w:val="24"/>
              </w:rPr>
            </w:pPr>
            <w:r>
              <w:rPr>
                <w:rFonts w:eastAsia="宋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cs="楷体_GB2312;楷体"/>
                <w:sz w:val="24"/>
              </w:rPr>
            </w:pPr>
            <w:r>
              <w:rPr>
                <w:rFonts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777740" cy="47777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7740" cy="477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firstLine="1479"/>
              <w:rPr>
                <w:rFonts w:ascii="楷体_GB2312;楷体" w:hAnsi="楷体_GB2312;楷体" w:eastAsia="宋体" w:cs="楷体_GB2312;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ind w:firstLine="1479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1473"/>
              <w:rPr>
                <w:rFonts w:ascii="楷体_GB2312;楷体" w:hAnsi="楷体_GB2312;楷体" w:cs="楷体_GB2312;楷体"/>
                <w:b/>
                <w:b/>
                <w:bCs/>
                <w:sz w:val="24"/>
              </w:rPr>
            </w:pPr>
            <w:r>
              <w:rPr>
                <w:rFonts w:cs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14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8:00Z</dcterms:created>
  <dc:creator>User</dc:creator>
  <dc:description/>
  <dc:language>en-US</dc:language>
  <cp:lastModifiedBy>老根</cp:lastModifiedBy>
  <dcterms:modified xsi:type="dcterms:W3CDTF">2024-11-05T01:53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4D71FFED46E2B0EDD4032E11A63E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