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五、课题论证和研究计划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13076" w:hRule="atLeast"/>
        </w:trPr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课题国内外研究现状述评及研究意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国内外研究现状述评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国内相关研究的学术史梳理及研究动态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习近平总书记在全国思想政治工作会议上强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思想政治工作“要坚持把立德树人作为中心环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思想政治工作贯穿教育教学全过程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现“三全育人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即全员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过程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方位育人。从知网，万方数据，维普网当中，利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关键词所查到的数据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，其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前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。岳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张建设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育育人第二课堂是大学思政教学的有益补充，是思政育人的重要渠道。在“课程思政”大背景下，美育育人第二课堂是对马克思主义认识论的有效践行，是当代“三全育人”背景下育人合力形成的迫切需要，也是美育育人思政教育生活化的重要途径。需建立双主体机制，推行教师主导加学生主体模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造校园“云环境”，寻求第一第二课堂的融合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拓展校外育人资源，实现校内校外优势互补，践行美育育人课程思政改革创新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实践、社会活动以及校内各类学生社团活动是学生的第二课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拓展学生眼界和能力、充实学生社会体验和丰富学生生活十分有益。”与重视专业知识传授的第―课堂相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二课堂在提升学生综合能力的同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是思想政治工作的重要抓手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国外相关研究的学术史梳理及研究动态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国外研究中，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一个较新的研究问题。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ara Scott Shield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立集客观记录、学分认定与综合评价于一体的第二课堂考核评价机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即通识类的课程内容应该以硬性定量的方式来考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明确的第二课堂教学计划来规定学生必须完成的实践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要放宽学生可以选择的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增加学生实践的科目和种类。中间层次的考核评价以成果认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考核评优为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能够进一步扩大激励范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eppler Kyli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认为，第二课堂育人实践性很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织者应紧密结合时代特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学员的成才需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坚持从部队战斗力出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人的全面发展出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学员个性特点出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时俱进地探索第二课堂育人的途径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发展趋势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国内外研究现状可以看出，国内外学者对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研究，既为本文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困境与对策提供了选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视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理论基础，又为本文在研究思路和研究方法上提供了一个广阔的视野与参照。但由于文章涉及的研究对象及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视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不同，不能充分体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样性。简而言之，目前国内外关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研究还存在以下局限：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是在内容上缺乏综合分析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多倾向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环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研究，忽视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分析，部分学者的研究具有一定局限性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是从研究方法来看，现有的研究多定性分析少定量分析，重理论阐述轻实地调研，同时没有取得突破性的进展，有进一步拓展的空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课题研究，便以此为基础，更深入的开展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美育育人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内涵、实践特征与当代趋势，以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“美育育人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诱引机制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研究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意义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课题的研究意义主要有两个方面，一是基于理论价值层面；二是基于现实方面的实际意义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基于理论价值层面的研究中，可以发觉当前学术界有关于美育育人的专著、课题、论文等成果较多，但是对“大思政”观视域下应用型大学第二课堂美育育人进行深入探讨的少之又少。通过本课题在研究中通过采用文献研究法、案例研究法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查研究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，对应用型大学第二课堂美育育人进行实地研究，在一定程度上可以丰富美育育人方面的相关理论；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基于现实方面的实践意义中，本课题能够具有针对性的对应用型大学第二课堂美育育人开展调研，有助于相关研究人员对美育育人中活动的发展进行总体把握，进而找出当前应用型大学第二课堂美育育人在开展中存在的问题，从而进一步的改善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组织形式，对助力学生积极进步成长有着重要的实践性意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课题研究的主要内容、基本思路和研究方法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内容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深入研读相关文献综述的内容，确定应用型大学第二课堂美育育人的目标，以域外基地为基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织开展社会实践，系统地建立应用型大学第二课堂美育育人体系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以“大思政”观视域下应用型大学第二课堂活动为载体，建立各种兴趣爱好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持第二课堂育人的经常化，本着人人参与、人人提高的目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立各种兴趣爱好小组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实践中，探究应用型大学第二课堂美育育人的途径与策略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合新课程标准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大思政”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相关理论文献，从不同班级学生的具体学情入手，以校内活动为载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打造校园特色文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确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的具体方法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本思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课题研究始终按照“发现问题——提出问题——分析问题——解决问题——归纳总结”的思路进行课题研究工作的落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课题组教师结合以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过程中呈现出的问题，确定了““大思政”观视域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”作为本课题研究的重要方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深入解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内涵，结合当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现状以及存在的问题，初步确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明确的课题研究目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制定了详细的研究方案，明确课题研究的重难点内容，分阶段开展课题研究工作，初步探索明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具体措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将课题研究的具体措施应用于课题组教师所在班级，归纳总结阶段性成果的成效，同时探讨其中暴露出的问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通过问题的分析，确定后续的修正方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进行课题研究研究报告的撰写，进行成果落实与推广工作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献研究法：借助学校互联网工具，搜集整理与“大思政”观视域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、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等相关的研究文献；同时通过学校课题研究系统查找与本课题研究相关的研究资料，并进行相关的研究成果整理，确保后续课题研究能够有充足的理论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调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法：通过问卷调查，探讨教师对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认知，以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存在的具体问题；其次，在具体访谈过程中，课题组教师深入到具体的活动中，调查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存在的问题，从而为课题研究提供更加详细的数据支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研究法：将课题研究的阶段性成果，应用于课题组教师所在班级中；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具体的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，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措施的具体成果，同时也从案例中发现问题，结合问题对课题后续研究的具体方案进行综合整理与分析，确保课题研究能够更加符合当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现状，从而达到提高学科效果的功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总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归纳法：课题组教师在各个研究阶段，对课题研究成果进行分阶段总结与归纳，通过阶段性成果的形式展现出来，比如论文、案例等，为最终研究报告的撰写奠定基础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重点、难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482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重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大思政”观视域下应用型大学第二课堂中如何将评价手段、方法、“大思政”理念观融为一体研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482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难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大思政”观视域下应用型大学第二课堂美育育人，如何颠覆传统以教科书和教师为主体的知识传授方法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赋予了学生根据自身需求选择相应的内容进行学习的弹性权力，建立了教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生的多维化发散性知识传递路径研究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创新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研究方向分析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这一新的研究视角，运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大思政”观视域下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等，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本质关系出发，深入阐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内容、运作过程与运行机理，从学理上就其理论逻辑和实践逻辑进行抽象与分析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而当前此类课题的研究缺少对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”这一个点的深入论述与探讨，因此，选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作为研究方向，是当前课题研究项目的一个亮点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研究方法的应用分析，此次研究预计采用前测、后测问卷调查的方式，借助前测的过程明确问题，借助后测实验过程了解成果的可行性，两种方式相结合更能够突出课题研究的特征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探索构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理论分析框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引入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这一新范畴，进一步提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概念、要素、结构、性质、功能等，为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理论体系打下一定基础。突破了以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理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的常规路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从课题选题角度分析。本课题切口小，问题更加聚焦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解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转型变化及总体特征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课堂的价值及功能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推进机制等方面有一定的创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，使研究更具针对性和实效性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前期相关研究成果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大思政”观视域下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需求分析》调查报告；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大思政”观视域下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》课题方案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大思政”观视域下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策略研究》课题论文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大思政”观视域下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》课题报告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课题的研究工作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以结题报告的形式汇报研究成果。在实践研究过程中，子课题可以形成相应的论文，尽量在课题研究期间发表。在实践过程中，一些优秀的课堂可以撰写课堂案例，收集课件、教案、课堂实录等，为课题研究成果推广到整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开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提供可借鉴的蓝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可更好地提高当前的应用型大学第二课堂美育育人水平，完善应用型大学第二课堂美育育人内容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考文献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1]Sara Scott Shields,Rachel Fendler. Developing a Curriculum Model for Civically Engaged Art Education:Engaging Youth through Artistic Research[M].Taylor and Francis:2023-02-14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2]Peppler Kylie,Davis Soylu Heidi J.,Dahn Maggie. Artifact-oriented learning: a theoretical review of the impact of the arts on learning[J]. Arts Education Policy Review,2023,124(1)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3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岳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构建高校美育与思想政治教育同向双行的育人格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教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教研究与评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,2022(11):40-42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4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善用红色影视讲好“大思政课”：价值意蕴、原则遵循与实践路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井冈山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科学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,2022,43(06):47-53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5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思政”背景下以非遗项目为内容的高校美育教学研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022(05):123-125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6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邢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佀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时代高校“大思政”体系中协同育人创新模式探索——以“音乐党课”为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中德应用技术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022(03):79-83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7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徐润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静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贾立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艺术文化资源对中小学美育建设的实践探究——以浙江理工大学艺术与设计学院为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汉字文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022(11):177-179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8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纪素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 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思政”背景下大学生音乐通识教育的改革与创新研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D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南昌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022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9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牛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吕思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云上大数据平台建设与大学生美育教育融合的分析与设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022,43(05):38-41+5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10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徐小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顾华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铸牢各族青少年中华民族共同体意识为主线讲好“大思政课”的路径探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喀什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022,43(02):75-82</w:t>
            </w:r>
          </w:p>
        </w:tc>
      </w:tr>
    </w:tbl>
    <w:p>
      <w:pPr>
        <w:pStyle w:val="Normal"/>
        <w:widowControl w:val="false"/>
        <w:spacing w:lineRule="exact" w:line="400" w:before="0" w:after="1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六、完成本课题的条件保障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课题负责人的主要学术简历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课题负责人和课题主要参加人员前期相关研究成果的社会评价（引用、转载、获奖及被采纳情况）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完成本课题研究的时间保证、资料设备等科研条件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件的支持。学校校园网络功能完善，图书室、微机房能为教师提供较好的科研条件，并且学校领导科研意识强，科研兴校的理念扎实，对教育科研工作所需要的人力、物力条件能够给予了大力支持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支持。借鉴国内外研究成果和教育相关研究理论，因人而异，采取灵活多变的教育方式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保障。课题组所需图书、计算机等优先提供，根据方案要求，开列专项经费，制订列支计划，必须经费实报实销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能力。本课题组成员对教育教研有丰富的经验和研究心得，参加人员有系统的学习了教育专业理论，专业素质较强。多年来，从事一线工作，经过多年的实践探索，积累了大量的理性和实践经验，包括论文、活动设计、课程资料等成果，为本课题的开展打下了坚实的理论和实践基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3675" cy="27647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440" w:footer="85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snapToGrid w:val="false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HTML">
    <w:name w:val="HTML 引文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rFonts w:ascii="Times New Roman" w:hAnsi="Times New Roman" w:eastAsia="FangSong_utf-8;宋体" w:cs="宋体"/>
      <w:spacing w:val="-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color w:val="00000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2:00Z</dcterms:created>
  <dc:creator>`</dc:creator>
  <dc:description/>
  <dc:language>en-US</dc:language>
  <cp:lastModifiedBy>老根</cp:lastModifiedBy>
  <cp:lastPrinted>2016-04-06T11:09:00Z</cp:lastPrinted>
  <dcterms:modified xsi:type="dcterms:W3CDTF">2024-08-01T05:57:16Z</dcterms:modified>
  <cp:revision>24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806848B38466C969B1DEB786F3C9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