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000000"/>
          <w:w w:val="90"/>
          <w:sz w:val="48"/>
          <w:szCs w:val="20"/>
        </w:rPr>
      </w:pPr>
      <w:r>
        <w:rPr>
          <w:rFonts w:eastAsia="方正小标宋简体;黑体"/>
          <w:color w:val="000000"/>
          <w:w w:val="90"/>
          <w:sz w:val="48"/>
          <w:szCs w:val="20"/>
        </w:rPr>
        <w:t>湖南省职业</w:t>
      </w:r>
      <w:r>
        <w:rPr>
          <w:rFonts w:eastAsia="方正小标宋简体;黑体"/>
          <w:color w:val="000000"/>
          <w:w w:val="90"/>
          <w:sz w:val="48"/>
          <w:szCs w:val="20"/>
          <w:lang w:val="en-US"/>
        </w:rPr>
        <w:t>院校</w:t>
      </w:r>
      <w:r>
        <w:rPr>
          <w:rFonts w:eastAsia="方正小标宋简体;黑体"/>
          <w:color w:val="000000"/>
          <w:w w:val="90"/>
          <w:sz w:val="48"/>
          <w:szCs w:val="20"/>
        </w:rPr>
        <w:t>教育教学改革研究项目</w:t>
      </w:r>
    </w:p>
    <w:p>
      <w:pPr>
        <w:pStyle w:val="Normal"/>
        <w:jc w:val="center"/>
        <w:rPr>
          <w:rFonts w:eastAsia="方正小标宋简体;黑体"/>
          <w:color w:val="000000"/>
          <w:w w:val="90"/>
          <w:sz w:val="48"/>
          <w:szCs w:val="20"/>
          <w:lang w:eastAsia="zh-CN"/>
        </w:rPr>
      </w:pPr>
      <w:r>
        <w:rPr>
          <w:rFonts w:eastAsia="方正小标宋简体;黑体"/>
          <w:color w:val="000000"/>
          <w:w w:val="90"/>
          <w:sz w:val="48"/>
          <w:szCs w:val="20"/>
          <w:lang w:eastAsia="zh-CN"/>
        </w:rPr>
        <w:t>活</w:t>
      </w:r>
      <w:r>
        <w:rPr>
          <w:color w:val="000000"/>
          <w:w w:val="90"/>
          <w:sz w:val="48"/>
          <w:szCs w:val="20"/>
          <w:lang w:val="en-US" w:eastAsia="zh-CN"/>
        </w:rPr>
        <w:t xml:space="preserve"> </w:t>
      </w:r>
      <w:r>
        <w:rPr>
          <w:rFonts w:eastAsia="方正小标宋简体;黑体"/>
          <w:color w:val="000000"/>
          <w:w w:val="90"/>
          <w:sz w:val="48"/>
          <w:szCs w:val="20"/>
          <w:lang w:eastAsia="zh-CN"/>
        </w:rPr>
        <w:t>页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w w:val="90"/>
          <w:sz w:val="30"/>
          <w:szCs w:val="30"/>
          <w:u w:val="thick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90"/>
          <w:sz w:val="30"/>
          <w:szCs w:val="30"/>
          <w:lang w:eastAsia="zh-CN"/>
        </w:rPr>
        <w:t>课题名称：</w:t>
      </w:r>
      <w:r>
        <w:rPr>
          <w:rFonts w:ascii="仿宋_GB2312;仿宋" w:hAnsi="仿宋_GB2312;仿宋" w:cs="仿宋_GB2312;仿宋" w:eastAsia="仿宋_GB2312;仿宋"/>
          <w:color w:val="000000"/>
          <w:w w:val="90"/>
          <w:sz w:val="30"/>
          <w:szCs w:val="30"/>
          <w:u w:val="thick"/>
          <w:lang w:val="en-US" w:eastAsia="zh-CN"/>
        </w:rPr>
        <w:t xml:space="preserve">  三全育人背景下高职数控专业“双主体”人才培养模式实践研究                                          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rFonts w:eastAsia="黑体"/>
          <w:color w:val="000000"/>
          <w:sz w:val="28"/>
          <w:lang w:eastAsia="zh-CN"/>
        </w:rPr>
        <w:t>一</w:t>
      </w:r>
      <w:r>
        <w:rPr>
          <w:rFonts w:eastAsia="黑体"/>
          <w:color w:val="000000"/>
          <w:sz w:val="28"/>
        </w:rPr>
        <w:t>、项目立项依据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9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项目的研究意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本课题的研究意义主要有两个方面，一是基于理论价值层面；二是基于现实方面的实际意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在基于理论价值层面的研究中，可以发觉当前学术界有关于“双主体”人才培养的专著、课题、论文等成果较多，但是对高职数控专业“双主体”人才培养模式深入探讨的少之又少。通过本课题在研究中通过采用逻辑分析法、文献资料法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实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调查法等，对高职数控专业“双主体”人才培养模式实地研究，在一定程度上可以丰富“双主体”人才培养方面的相关理论，同时对促进学生的积极进步发展有着丰富的作用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在基于现实方面的实践意义中，本课题能够具有针对性的对高职数控专业“双主体”人才培养模式开展实地调研，有助于相关研究人员对“双主体”人才培养中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教学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活动的发展进行总体把握，进而找出当前高职数控专业“双主体”人才培养在开展中存在的问题，从而进一步的改善“双主体”人才培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开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的组织形式，对助力学生积极进步成长有着重要的实践性意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8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国内外研究现状分析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国内相关研究的学术史梳理及研究动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从知网，万方数据，维普网当中，利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“双主体”人才培养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职数控专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等关键词所查到的数据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条，其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年前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条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课题以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职数控专业“双主体”人才培养模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的出发点——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教学价值及功能研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基本界定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校企“双主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"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育人是我院推进校企合作、工学结合人才培养模式改革的重大举措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湖南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省教育厅立项支持的省级重点教学改革项目。傅泓淞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张建设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“双主体”人才培养模式是校企双方共同参与企业调研、典型工作任务分析、课程体系设计、人才培养方案撰写、教学过程实施、考核评价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肖姣娣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提出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校针对企业需求教授学生基本理论、基本知识、基本方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企业根据岗位需求、学生职业发展、工作实际进行实践课程教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实现教学过程中两个主体同时对学生进行教育培养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sz w:val="24"/>
                <w:szCs w:val="24"/>
              </w:rPr>
              <w:t>国外相关研究的学术史梳理及研究动态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职数控专业“双主体”人才培养模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在国外研究中，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是一个较新的研究问题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Pereira, Rosivalda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提出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与企业合作共建“校中厂、厂中校”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以培养高素质高级技能型专门人才为目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以职业素质和职业能力培养为主线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实施校企“双主体”人才培养模式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职数控专业“双主体”人才培养模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问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伴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职数控专业课堂的教学价值及功能研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深化而逐步显现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Franco,Mario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中，“双主体”人才培养方向明确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特色鲜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符合学生职业能力培养，强化了素质教育和职业教育，有利于学生在企业的长期发展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现有的研究多定性分析少定量分析，重理论阐述轻实地调研，同时没有取得突破性的进展，有进一步拓展的空间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本课题研究，便以此为基础，更深入的开展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““双主体”人才培养教学模式”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内涵、实践特征与当代趋势，以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职数控专业““双主体”人才培养教学模式”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诱引机制等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的研究工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8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  <w:lang w:eastAsia="zh-CN"/>
        </w:rPr>
        <w:t>二</w:t>
      </w:r>
      <w:r>
        <w:rPr>
          <w:rFonts w:eastAsia="黑体"/>
          <w:color w:val="000000"/>
          <w:sz w:val="28"/>
        </w:rPr>
        <w:t>、项目实施方案及实施计划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9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具体</w:t>
            </w:r>
            <w:r>
              <w:rPr>
                <w:color w:val="000000"/>
                <w:sz w:val="24"/>
              </w:rPr>
              <w:t>研发思路、目标、原则、方法</w:t>
            </w:r>
            <w:r>
              <w:rPr>
                <w:color w:val="000000"/>
                <w:sz w:val="24"/>
              </w:rPr>
              <w:t>和拟解决的关键问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研发思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课题研究始终按照“发现问题——提出问题——分析问题——解决问题——归纳总结”的思路进行课题研究工作的落实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课题组教师结合以往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教学活动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过程中呈现出的问题，确定了“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高职数控专业“双主体”人才培养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”作为本课题研究的重要方向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深入解读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高职数控专业“双主体”人才培养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内涵，结合当前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高职数控专业“双主体”人才培养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的现状以及存在的问题，初步确立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和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明确的课题研究目标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制定了详细的研究方案，明确课题研究的重难点内容，分阶段开展课题研究工作，初步探索明确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高职数控专业“双主体”人才培养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的具体措施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将课题研究的具体措施应用于课题组教师所在班级，归纳总结阶段性成果的成效，同时探讨其中暴露出的问题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通过问题的分析，确定后续的修正方案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进行课题研究研究报告的撰写，进行成果落实与推广工作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目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、通过学习，深刻理解高职数控专业“双主体”人才培养的含义，分析高职数控专业“双主体”人才培养的现状，明确高职数控专业“双主体”人才培养的具体内容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、深入开展教学实践研讨交流活动，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进一步完善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三全育人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内涵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，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探索并总结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高职数控专业“双主体”人才培养的策略和方法，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建立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高水平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的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“双主体”人才培养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教学体系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、通过本课题的扎实开展，深化课题组成员对“高职数控专业“双主体”人才培养”这一核心概念的理论认识，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提高课题组成员的理论素养和科研能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、以课题研究为引领，发挥成果辐射作用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实施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原则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遵循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校企合作，协同创新，制定人才培养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原则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学校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</w:rPr>
              <w:t>建立深层次合作关系，校企合作，建立专业建设指导委员会，指导专业建设与人才培养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遵循考核制度完善原则。通过制度管理、目标管理、人本管理相结合，营造有利于吸引人才、留住人才、培养人才、用好人才的管理环境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方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文献研究法：借助学校互联网教学工具，搜集整理与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三全育人理念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高职数控专业“双主体”人才培养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等相关的研究文献；同时通过学校课题研究系统查找与本课题研究相关的研究资料，并进行相关的研究成果整理，确保后续课题研究能够有充足的理论依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调查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研究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法：通过问卷调查，探讨教师对于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高职数控专业“双主体”人才培养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的认知，以及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高职数控专业“双主体”人才培养中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存在的具体问题；其次，在具体访谈过程中，课题组教师深入到具体的教学活动中，调查分析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高职数控专业“双主体”人才培养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中存在的问题，从而为课题研究提供更加详细的数据支撑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案例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研究法：将课题研究的阶段性成果，应用于课题组教师所在班级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高职数控专业“双主体”人才培养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过程中；通过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具体的案例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，分析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高职数控专业“双主体”人才培养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措施的具体成果，同时也从案例中发现问题，结合问题对课题后续研究的具体方案进行综合整理与分析，确保课题研究能够更加符合当前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高职数控专业“双主体”人才培养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现状，从而达到提高学科教学效果的功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sz w:val="24"/>
                <w:szCs w:val="24"/>
                <w:lang w:eastAsia="zh-CN" w:bidi="ar"/>
              </w:rPr>
              <w:t>总结</w:t>
            </w:r>
            <w:r>
              <w:rPr>
                <w:rFonts w:ascii="宋体" w:hAnsi="宋体" w:cs="宋体" w:eastAsia="宋体"/>
                <w:sz w:val="24"/>
                <w:szCs w:val="24"/>
                <w:lang w:bidi="ar"/>
              </w:rPr>
              <w:t>归纳法：课题组教师在各个研究阶段，对课题研究成果进行分阶段总结与归纳，通过阶段性成果的形式展现出来，比如论文、案例等，为最终研究报告的撰写奠定基础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拟解决的关键问题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题研究中，主要解决以下问题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培养目标和企业需求不对接。高职数控专业培养目标还处于工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.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发展阶段，在专业知识、能力和素养等方面还保持着学科本位的传统和习惯，课程设置偏重课堂教学，课程教学与技能培养不完善；</w:t>
            </w:r>
          </w:p>
          <w:p>
            <w:pPr>
              <w:pStyle w:val="2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、高职教学过程和企业生产过程不对接。高职数控专业是由基础课程、专业课程和拓展课程等三部分构成课程教学体系。但学生获得知识存留时间短、接受方法单一、体验过程少、应用机会不足，很难达到感性和经验的程度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发框架、具体</w:t>
            </w:r>
            <w:r>
              <w:rPr>
                <w:color w:val="000000"/>
                <w:sz w:val="24"/>
              </w:rPr>
              <w:t>实施方案、计划（含年度进展情况）及可行性分析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研发框架</w:t>
            </w:r>
          </w:p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b/>
                <w:b/>
                <w:bCs w:val="false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93345</wp:posOffset>
                      </wp:positionV>
                      <wp:extent cx="5622290" cy="4185920"/>
                      <wp:effectExtent l="6350" t="6985" r="6350" b="0"/>
                      <wp:wrapNone/>
                      <wp:docPr id="1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22120" cy="4186080"/>
                                <a:chOff x="0" y="0"/>
                                <a:chExt cx="5622120" cy="418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8680" y="1273680"/>
                                  <a:ext cx="3849840" cy="127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60360" cy="104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41719c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74160"/>
                                  <a:ext cx="1887840" cy="2469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00" w:after="100" w:lineRule="exact" w:line="2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宋体" w:hAnsi="宋体" w:eastAsia="宋体" w:cs="Times New Roman"/>
                                        <w:color w:val="000000"/>
                                        <w:lang w:val="zh-CN" w:eastAsia="zh-CN" w:bidi="zh-CN"/>
                                      </w:rPr>
                                      <w:t>“双主体”人才培养模式</w:t>
                                    </w:r>
                                    <w:r>
                                      <w:rPr>
                                        <w:sz w:val="18"/>
                                        <w:kern w:val="0"/>
                                        <w:szCs w:val="18"/>
                                        <w:rFonts w:ascii="宋体" w:hAnsi="宋体" w:eastAsia="宋体" w:cs="宋体"/>
                                        <w:color w:val="000000"/>
                                        <w:lang w:eastAsia="zh-CN" w:bidi="zh-CN" w:val="en-US"/>
                                      </w:rPr>
                                      <w:t>导向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00" y="402480"/>
                                  <a:ext cx="1881000" cy="268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宋体" w:hAnsi="宋体" w:eastAsia="宋体" w:cs="宋体"/>
                                        <w:color w:val="000000"/>
                                        <w:lang w:val="en-US" w:eastAsia="zh-CN" w:bidi="zh-CN"/>
                                      </w:rPr>
                                      <w:t>高职数控专业教学的需求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400" y="724680"/>
                                  <a:ext cx="1880280" cy="256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100" w:after="10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zh-CN" w:eastAsia="zh-CN" w:bidi="zh-CN"/>
                                      </w:rPr>
                                      <w:t>相关理论基础的探究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96080" y="525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6680" y="196920"/>
                                  <a:ext cx="13068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6680" y="833760"/>
                                  <a:ext cx="130680" cy="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040" y="205200"/>
                                  <a:ext cx="0" cy="634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96080" y="132840"/>
                                  <a:ext cx="1247760" cy="50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00" w:after="10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zh-CN" w:eastAsia="zh-CN" w:bidi="zh-CN"/>
                                      </w:rPr>
                                      <w:t>高职数控专业“双主体”人才培养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7560" y="833760"/>
                                  <a:ext cx="12466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100" w:after="10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zh-CN" w:eastAsia="zh-CN" w:bidi="zh-CN"/>
                                      </w:rPr>
                                      <w:t>构建理论分析框架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57120" y="1290960"/>
                                  <a:ext cx="1473840" cy="42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100" w:after="10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Times New Roman"/>
                                        <w:color w:val="000000"/>
                                        <w:lang w:val="zh-CN" w:eastAsia="zh-CN" w:bidi="zh-CN"/>
                                      </w:rPr>
                                      <w:t>高职数控专业“双主体”人才培养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Times New Roman"/>
                                        <w:color w:val="000000"/>
                                        <w:lang w:eastAsia="zh-CN" w:bidi="zh-CN" w:val="en-US"/>
                                      </w:rPr>
                                      <w:t>案例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" w:hAnsi="宋体" w:eastAsia="宋体" w:cs="Times New Roman"/>
                                        <w:color w:val="000000"/>
                                        <w:lang w:eastAsia="zh-CN" w:bidi="zh-CN" w:val="zh-CN"/>
                                      </w:rPr>
                                      <w:t>解剖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05120" y="839520"/>
                                  <a:ext cx="71424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zh-CN" w:eastAsia="zh-CN" w:bidi="zh-CN"/>
                                      </w:rPr>
                                      <w:t>文献研究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7400" y="2042640"/>
                                  <a:ext cx="1765800" cy="43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zh-CN" w:eastAsia="zh-CN" w:bidi="zh-CN"/>
                                      </w:rPr>
                                      <w:t>高职数控专业“双主体”人才培养教学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eastAsia="zh-CN" w:bidi="zh-CN" w:val="en-US"/>
                                      </w:rPr>
                                      <w:t>现状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96640" y="2060640"/>
                                  <a:ext cx="1721520" cy="430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100" w:after="10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zh-CN" w:eastAsia="zh-CN" w:bidi="zh-CN"/>
                                      </w:rPr>
                                      <w:t>高职数控专业“双主体”人才培养教学要素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07880" y="1661760"/>
                                  <a:ext cx="71424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100" w:after="100" w:lineRule="exact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en-US" w:eastAsia="zh-CN" w:bidi="zh-CN"/>
                                      </w:rPr>
                                      <w:t>实践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eastAsia="zh-CN" w:bidi="zh-CN" w:val="zh-CN"/>
                                      </w:rPr>
                                      <w:t>研究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33520" y="2705040"/>
                                  <a:ext cx="113364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zh-CN" w:eastAsia="zh-CN" w:bidi="zh-CN"/>
                                      </w:rPr>
                                      <w:t>形成研究假设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0000" y="3155400"/>
                                  <a:ext cx="414288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zh-CN" w:eastAsia="zh-CN" w:bidi="zh-CN"/>
                                      </w:rPr>
                                      <w:t>论证高职数控专业“双主体”人才培养教学模式支持体系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1400" y="3156120"/>
                                  <a:ext cx="71424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zh-CN" w:eastAsia="zh-CN" w:bidi="zh-CN"/>
                                      </w:rPr>
                                      <w:t>问卷调查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72040" y="3585240"/>
                                  <a:ext cx="2949120" cy="27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100" w:after="1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宋体" w:hAnsi="宋体" w:eastAsia="宋体" w:cs="Times New Roman"/>
                                        <w:color w:val="000000"/>
                                        <w:lang w:val="zh-CN" w:eastAsia="zh-CN" w:bidi="zh-CN"/>
                                      </w:rPr>
                                      <w:t>高职数控专业“双主体”人才培养教学模式优化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904480" y="1273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505320" y="969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39320" y="2053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057200" y="2057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51200" y="1846440"/>
                                  <a:ext cx="2098800" cy="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96200" y="1882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87560" y="3155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92600" y="3585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717440" y="1824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01240" y="270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0000" y="32914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07480" y="3914640"/>
                                  <a:ext cx="2475720" cy="27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" style="position:absolute;margin-left:1.45pt;margin-top:7.35pt;width:442.7pt;height:329.55pt" coordorigin="29,147" coordsize="8854,6591">
                      <v:rect id="shape_0" ID="矩形 3" fillcolor="white" stroked="t" o:allowincell="t" style="position:absolute;left:1397;top:2153;width:6062;height:2009;mso-wrap-style:none;v-text-anchor:middle">
                        <v:fill o:detectmouseclick="t" type="solid" color2="black"/>
                        <v:stroke color="#41719c" weight="12600" dashstyle="shortdash" joinstyle="miter" endcap="flat"/>
                        <w10:wrap type="none"/>
                      </v:rect>
                      <v:rect id="shape_0" ID="矩形 4" fillcolor="white" stroked="t" o:allowincell="t" style="position:absolute;left:29;top:147;width:3401;height:1650;mso-wrap-style:none;v-text-anchor:middle">
                        <v:fill o:detectmouseclick="t" type="solid" color2="black"/>
                        <v:stroke color="#41719c" weight="12600" dashstyle="shortdash" joinstyle="miter" endcap="flat"/>
                        <w10:wrap type="none"/>
                      </v:rect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ID="流程图: 过程 5" fillcolor="white" stroked="t" o:allowincell="t" style="position:absolute;left:154;top:264;width:2972;height:388;mso-wrap-style:squar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Times New Roman"/>
                                  <w:color w:val="000000"/>
                                  <w:lang w:val="zh-CN" w:eastAsia="zh-CN" w:bidi="zh-CN"/>
                                </w:rPr>
                                <w:t>“双主体”人才培养模式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宋体" w:hAnsi="宋体" w:eastAsia="宋体" w:cs="宋体"/>
                                  <w:color w:val="000000"/>
                                  <w:lang w:eastAsia="zh-CN" w:bidi="zh-CN" w:val="en-US"/>
                                </w:rPr>
                                <w:t>导向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图: 过程 6" fillcolor="white" stroked="t" o:allowincell="t" style="position:absolute;left:165;top:781;width:2961;height:422;mso-wrap-style:square;v-text-anchor:middle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宋体"/>
                                  <w:color w:val="000000"/>
                                  <w:lang w:val="en-US" w:eastAsia="zh-CN" w:bidi="zh-CN"/>
                                </w:rPr>
                                <w:t>高职数控专业教学的需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流程图: 过程 7" fillcolor="white" stroked="t" o:allowincell="t" style="position:absolute;left:165;top:1288;width:2960;height:403;mso-wrap-style:square;v-text-anchor:middle" type="_x0000_t109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00" w:after="10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zh-CN" w:eastAsia="zh-CN" w:bidi="zh-CN"/>
                                </w:rPr>
                                <w:t>相关理论基础的探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8" stroked="t" o:allowincell="t" style="position:absolute;left:3645;top:975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3126,457" to="3331,463" ID="直接连接符 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126,1460" to="3331,1466" ID="直接连接符 10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11,470" to="3311,1468" ID="直接连接符 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45;top:356;width:1964;height:791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zh-CN" w:eastAsia="zh-CN" w:bidi="zh-CN"/>
                                </w:rPr>
                                <w:t>高职数控专业“双主体”人才培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3584;top:1460;width:1962;height:424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00" w:after="10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zh-CN" w:eastAsia="zh-CN" w:bidi="zh-CN"/>
                                </w:rPr>
                                <w:t>构建理论分析框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3426;top:2180;width:2320;height:667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00" w:after="10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Times New Roman"/>
                                  <w:color w:val="000000"/>
                                  <w:lang w:val="zh-CN" w:eastAsia="zh-CN" w:bidi="zh-CN"/>
                                </w:rPr>
                                <w:t>高职数控专业“双主体”人才培养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Times New Roman"/>
                                  <w:color w:val="000000"/>
                                  <w:lang w:eastAsia="zh-CN" w:bidi="zh-CN" w:val="en-US"/>
                                </w:rPr>
                                <w:t>案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Times New Roman"/>
                                  <w:color w:val="000000"/>
                                  <w:lang w:eastAsia="zh-CN" w:bidi="zh-CN" w:val="zh-CN"/>
                                </w:rPr>
                                <w:t>解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5864;top:1469;width:1124;height:42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zh-CN" w:eastAsia="zh-CN" w:bidi="zh-CN"/>
                                </w:rPr>
                                <w:t>文献研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1568;top:3364;width:2780;height:691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zh-CN" w:eastAsia="zh-CN" w:bidi="zh-CN"/>
                                </w:rPr>
                                <w:t>高职数控专业“双主体”人才培养教学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eastAsia="zh-CN" w:bidi="zh-CN" w:val="en-US"/>
                                </w:rPr>
                                <w:t>现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4748;top:3392;width:2710;height:677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00" w:after="10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zh-CN" w:eastAsia="zh-CN" w:bidi="zh-CN"/>
                                </w:rPr>
                                <w:t>高职数控专业“双主体”人才培养教学要素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7758;top:2764;width:1124;height:425;mso-wrap-style:square;v-text-anchor:middl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00" w:after="10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en-US" w:eastAsia="zh-CN" w:bidi="zh-CN"/>
                                </w:rPr>
                                <w:t>实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eastAsia="zh-CN" w:bidi="zh-CN" w:val="zh-CN"/>
                                </w:rPr>
                                <w:t>研究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3704;top:4407;width:1784;height:42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zh-CN" w:eastAsia="zh-CN" w:bidi="zh-CN"/>
                                </w:rPr>
                                <w:t>形成研究假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2155;top:5116;width:6523;height:42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zh-CN" w:eastAsia="zh-CN" w:bidi="zh-CN"/>
                                </w:rPr>
                                <w:t>论证高职数控专业“双主体”人才培养教学模式支持体系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661;top:5117;width:1124;height:42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zh-CN" w:eastAsia="zh-CN" w:bidi="zh-CN"/>
                                </w:rPr>
                                <w:t>问卷调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t" style="position:absolute;left:2347;top:5793;width:4643;height:424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Times New Roman"/>
                                  <w:color w:val="000000"/>
                                  <w:lang w:val="zh-CN" w:eastAsia="zh-CN" w:bidi="zh-CN"/>
                                </w:rPr>
                                <w:t>高职数控专业“双主体”人才培养教学模式优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ID="直接箭头连接符 23" stroked="t" o:allowincell="t" style="position:absolute;left:4603;top:2152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24" stroked="t" o:allowincell="t" style="position:absolute;left:5549;top:1674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25" stroked="t" o:allowincell="t" style="position:absolute;left:3083;top:3380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26" stroked="t" o:allowincell="t" style="position:absolute;left:6418;top:3386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3102,3055" to="6406,3068" ID="直接连接符 27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直接箭头连接符 28" stroked="t" o:allowincell="t" style="position:absolute;left:4590;top:3111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29" stroked="t" o:allowincell="t" style="position:absolute;left:4576;top:5116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30" stroked="t" o:allowincell="t" style="position:absolute;left:4584;top:5793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31" stroked="t" o:allowincell="t" style="position:absolute;left:7458;top:3020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32" stroked="t" o:allowincell="t" style="position:absolute;left:4598;top:4407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接箭头连接符 33" stroked="t" o:allowincell="t" style="position:absolute;left:2155;top:5330;width:0;height:0" type="_x0000_t32">
                        <v:stroke color="black" weight="6480" endarrow="open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2718;top:6312;width:3898;height:4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0" w:after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bookmarkStart w:id="0" w:name="OLE_LINK13"/>
            <w:bookmarkStart w:id="1" w:name="OLE_LINK13"/>
            <w:bookmarkEnd w:id="1"/>
          </w:p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0850</wp:posOffset>
                      </wp:positionH>
                      <wp:positionV relativeFrom="paragraph">
                        <wp:posOffset>-355600</wp:posOffset>
                      </wp:positionV>
                      <wp:extent cx="3810" cy="220980"/>
                      <wp:effectExtent l="55245" t="635" r="55880" b="0"/>
                      <wp:wrapSquare wrapText="bothSides"/>
                      <wp:docPr id="2" name="直接箭头连接符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0" cy="2214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38" stroked="t" o:allowincell="t" style="position:absolute;margin-left:235.5pt;margin-top:-28pt;width:0.3pt;height:17.4pt" type="_x0000_t32">
                      <v:stroke color="black" weight="6480" endarrow="open" endarrowwidth="medium" endarrowlength="medium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具体实施方案、计划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准备阶段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阶段达成目标：完成已有文献的整理和收集工作，完成对学生的调研工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）查阅文献，对已有的、关于“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三全育人背景下高职数控专业“双主体”人才培养模式实践研究</w:t>
            </w:r>
            <w:r>
              <w:rPr>
                <w:rFonts w:ascii="宋体" w:hAnsi="宋体" w:cs="宋体" w:eastAsia="宋体"/>
                <w:sz w:val="24"/>
                <w:szCs w:val="24"/>
              </w:rPr>
              <w:t>”的相关文献进行梳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）集体学习，在已有文献梳理的基础上，将有价值的文献资源进行整合学习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）设计并发放调查问卷，整合调研现状，明确学生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高职数控专业“双主体”人才培养</w:t>
            </w:r>
            <w:r>
              <w:rPr>
                <w:rFonts w:ascii="宋体" w:hAnsi="宋体" w:cs="宋体" w:eastAsia="宋体"/>
                <w:sz w:val="24"/>
                <w:szCs w:val="24"/>
              </w:rPr>
              <w:t>的不同需求和期待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召开课题组会议，明确课题组成员的责任并划分任务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明确目标</w:t>
            </w:r>
            <w:r>
              <w:rPr>
                <w:rFonts w:eastAsia="宋体"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sz w:val="24"/>
                <w:szCs w:val="24"/>
              </w:rPr>
              <w:t>制定计划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果形式：调查报告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阶段负责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实施阶段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阶段达成目标：明确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高职数控专业“双主体”人才培养</w:t>
            </w:r>
            <w:r>
              <w:rPr>
                <w:rFonts w:ascii="宋体" w:hAnsi="宋体" w:cs="宋体" w:eastAsia="宋体"/>
                <w:sz w:val="24"/>
                <w:szCs w:val="24"/>
              </w:rPr>
              <w:t>设计的不同方法，针对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“双主体”人才培养</w:t>
            </w:r>
            <w:r>
              <w:rPr>
                <w:rFonts w:ascii="宋体" w:hAnsi="宋体" w:cs="宋体" w:eastAsia="宋体"/>
                <w:sz w:val="24"/>
                <w:szCs w:val="24"/>
              </w:rPr>
              <w:t>设计现状进行优化并形成方案设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阶段研究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sz w:val="24"/>
                <w:szCs w:val="24"/>
              </w:rPr>
              <w:t>按照课题方案，落实课题研究措施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2)</w:t>
            </w:r>
            <w:r>
              <w:rPr>
                <w:rFonts w:ascii="宋体" w:hAnsi="宋体" w:cs="宋体" w:eastAsia="宋体"/>
                <w:sz w:val="24"/>
                <w:szCs w:val="24"/>
              </w:rPr>
              <w:t>对过程性材料进行收集整合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3)</w:t>
            </w:r>
            <w:r>
              <w:rPr>
                <w:rFonts w:ascii="宋体" w:hAnsi="宋体" w:cs="宋体" w:eastAsia="宋体"/>
                <w:sz w:val="24"/>
                <w:szCs w:val="24"/>
              </w:rPr>
              <w:t>对学生实施阶段性调查并开展成效分析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4)</w:t>
            </w:r>
            <w:r>
              <w:rPr>
                <w:rFonts w:ascii="宋体" w:hAnsi="宋体" w:cs="宋体" w:eastAsia="宋体"/>
                <w:sz w:val="24"/>
                <w:szCs w:val="24"/>
              </w:rPr>
              <w:t>结合成效分析对课题方案进行整改优化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5)</w:t>
            </w:r>
            <w:r>
              <w:rPr>
                <w:rFonts w:ascii="宋体" w:hAnsi="宋体" w:cs="宋体" w:eastAsia="宋体"/>
                <w:sz w:val="24"/>
                <w:szCs w:val="24"/>
              </w:rPr>
              <w:t>总结归纳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高职数控专业“双主体”人才培养</w:t>
            </w:r>
            <w:r>
              <w:rPr>
                <w:rFonts w:ascii="宋体" w:hAnsi="宋体" w:cs="宋体" w:eastAsia="宋体"/>
                <w:sz w:val="24"/>
                <w:szCs w:val="24"/>
              </w:rPr>
              <w:t>设计的不同方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阶段成果形式：优化后的课题方案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结阶段（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月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阶段性达成目标：形成课题成果和课题论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阶段性研究内容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1)</w:t>
            </w:r>
            <w:r>
              <w:rPr>
                <w:rFonts w:ascii="宋体" w:hAnsi="宋体" w:cs="宋体" w:eastAsia="宋体"/>
                <w:sz w:val="24"/>
                <w:szCs w:val="24"/>
              </w:rPr>
              <w:t>汇总过程性材料，梳理可行措施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2)</w:t>
            </w:r>
            <w:r>
              <w:rPr>
                <w:rFonts w:ascii="宋体" w:hAnsi="宋体" w:cs="宋体" w:eastAsia="宋体"/>
                <w:sz w:val="24"/>
                <w:szCs w:val="24"/>
              </w:rPr>
              <w:t>形成课题报告，撰写课题论文</w:t>
            </w:r>
          </w:p>
          <w:p>
            <w:pPr>
              <w:pStyle w:val="2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</w:rPr>
              <w:t>可行性分析</w:t>
            </w:r>
          </w:p>
          <w:p>
            <w:pPr>
              <w:pStyle w:val="2"/>
              <w:spacing w:lineRule="auto" w:line="3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学校成立课题组组织管理网络，制定相应的激励机制，为实验提供业务进修的机会。每天保证有时间用于学习研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每周保证活动一次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每月保证一次总结。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此外，</w:t>
            </w: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经费保障。课题组所需图书、计算机等优先提供，根据方案要求，开列专项经费，制订列支计划，必须经费实报实销。本课题组成员对教育教研有丰富的经验和研究心得，参加人员有系统的学习了教育专业理论，专业素质较强。多年来，从事一线教学工作，经过多年的实践探索，积累了大量的理性和实践经验，包括论文、活动设计、课程资料等成果，为本课题的开展打下了坚实的理论和实践基础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预期的成果和效（包括成果形式、实施范围、受益学生数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三全育人背景下高职数控专业“双主体”人才培养模式</w:t>
            </w:r>
            <w:r>
              <w:rPr>
                <w:rFonts w:ascii="宋体" w:hAnsi="宋体" w:cs="宋体" w:eastAsia="宋体"/>
                <w:sz w:val="24"/>
                <w:szCs w:val="24"/>
              </w:rPr>
              <w:t>需求分析》调查报告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三全育人背景下高职数控专业“双主体”人才培养模式</w:t>
            </w:r>
            <w:r>
              <w:rPr>
                <w:rFonts w:ascii="宋体" w:hAnsi="宋体" w:cs="宋体" w:eastAsia="宋体"/>
                <w:sz w:val="24"/>
                <w:szCs w:val="24"/>
              </w:rPr>
              <w:t>优化方案》课题方案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三全育人背景下高职数控专业“双主体”人才培养模式</w:t>
            </w:r>
            <w:r>
              <w:rPr>
                <w:rFonts w:ascii="宋体" w:hAnsi="宋体" w:cs="宋体" w:eastAsia="宋体"/>
                <w:sz w:val="24"/>
                <w:szCs w:val="24"/>
              </w:rPr>
              <w:t>优化策略研究》课题论文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三全育人背景下高职数控专业“双主体”人才培养模式</w:t>
            </w:r>
            <w:r>
              <w:rPr>
                <w:rFonts w:ascii="宋体" w:hAnsi="宋体" w:cs="宋体" w:eastAsia="宋体"/>
                <w:sz w:val="24"/>
                <w:szCs w:val="24"/>
              </w:rPr>
              <w:t>优化策略研究》课题报告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时间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月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研究报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课题结束以后，以结题报告的形式汇报研究成果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发表论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在实践研究过程中，子课题可以形成相应的论文，尽量在课题研究期间发表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课堂教学案例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bidi="ar"/>
              </w:rPr>
              <w:t>: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在实践过程中，一些优秀的课堂教学可以撰写课堂教学案例，收集课件、教案、课堂实录等，为课题研究成果推广到整个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高职数控专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bidi="ar"/>
              </w:rPr>
              <w:t>教学提供可借鉴的蓝本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预期社会效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本课题的研究工作，可更好地提高当前的高职数控专业“双主体”人才培养教学水平，完善高职数控专业“双主体”人才培养教学体系，该教学模式可在全校范围内推广。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项目的特色与创新之处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研究通过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职数控专业“双主体”人才培养模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这一新的研究视角，运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职数控专业课堂的教学价值及功能研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理论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“三全育人”背景下高职数控专业“双主体”人才培养教学模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理论等，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职数控专业课堂路径教学研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学生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与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本质关系出发，深入阐释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职数控专业“双主体”人才培养模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内容、运作过程与运行机理，从学理上就其理论逻辑和实践逻辑进行抽象与分析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探索构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职数控专业“双主体”人才培养模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理论分析框架。本研究引入“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职数控专业“双主体”人才培养模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”这一新范畴，进一步提炼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职数控专业“双主体”人才培养模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概念、要素、结构、性质、功能等，为建立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职数控专业“双主体”人才培养模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理论体系打下一定基础。突破了以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研究，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偏重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理论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解读的常规路径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本研究还在解析了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职数控专业“双主体”人才培养模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转型变化及总体特征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职数控专业课堂的教学价值及功能研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、“三全育人”教学理念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资本的转化机理、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高职数控专业“双主体”人才培养模式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的推进机制等方面有一定的创新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675" cy="275209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3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rFonts w:ascii="Times New Roman" w:hAnsi="Times New Roman" w:eastAsia="FangSong_utf-8;宋体" w:cs="宋体"/>
      <w:spacing w:val="-2"/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文本缩进 21"/>
    <w:basedOn w:val="Normal"/>
    <w:next w:val="TextBody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37:12Z</dcterms:created>
  <dc:creator>Administrator</dc:creator>
  <dc:description/>
  <dc:language>en-US</dc:language>
  <cp:lastModifiedBy>老根</cp:lastModifiedBy>
  <dcterms:modified xsi:type="dcterms:W3CDTF">2024-10-15T03:0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0C88BA187463B9A14C5ECD420099F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