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二、课题设计论证</w:t>
      </w:r>
    </w:p>
    <w:tbl>
      <w:tblPr>
        <w:tblW w:w="10288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8"/>
      </w:tblGrid>
      <w:tr>
        <w:trPr>
          <w:trHeight w:val="824" w:hRule="atLeast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</w:rPr>
              <w:t>本选题的意义和价值：当前幼儿园在本领域存在的问题和发展空间；本课题的创新程度。</w:t>
            </w:r>
          </w:p>
          <w:p>
            <w:pPr>
              <w:pStyle w:val="Normal"/>
              <w:spacing w:lineRule="auto" w:line="360"/>
              <w:ind w:right="71"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</w:rPr>
              <w:t>研究内容、目标、思路</w:t>
            </w:r>
          </w:p>
          <w:p>
            <w:pPr>
              <w:pStyle w:val="Normal"/>
              <w:spacing w:lineRule="auto" w:line="360"/>
              <w:ind w:right="71"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sz w:val="24"/>
                <w:szCs w:val="24"/>
              </w:rPr>
              <w:t>研究方法、研究阶段</w:t>
            </w:r>
          </w:p>
          <w:p>
            <w:pPr>
              <w:pStyle w:val="Normal"/>
              <w:spacing w:lineRule="auto" w:line="360"/>
              <w:ind w:right="71"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宋体"/>
                <w:sz w:val="24"/>
                <w:szCs w:val="24"/>
              </w:rPr>
              <w:t>完成课题研究的保证条件：课题组人员的学术背景和人员结构（职务、专业、年龄）；研究时间、经费、设备、资料（主要参考文献）等条件。</w:t>
            </w:r>
          </w:p>
        </w:tc>
      </w:tr>
      <w:tr>
        <w:trPr>
          <w:trHeight w:val="5016" w:hRule="atLeast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本选题的意义和价值：当前幼儿园在本领域存在的问题和发展空间；本课题的创新程度。</w:t>
            </w:r>
          </w:p>
          <w:p>
            <w:pPr>
              <w:pStyle w:val="Normal"/>
              <w:spacing w:lineRule="auto" w:line="360"/>
              <w:ind w:right="71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选题意义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价值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传承和弘扬中华优秀传统文化：传统体育游戏是中华优秀传统文化的一个重要载体，通过在幼儿园中开展传统体育游戏活动，可以让幼儿在娱乐中感受中华优秀传统文化的魅力，培养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学生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对中华文化的认同感和自豪感。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促进幼儿身心健康发展：传统体育游戏具有丰富的形式和内容，可以锻炼幼儿的身体协调能力、力量、速度、柔韧性等多方面的能力，有利于幼儿身心健康的全面发展。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培养幼儿团队合作精神：许多传统体育游戏都是集体项目，需要幼儿之间密切配合和协作，通过参与这些游戏，幼儿可以培养团队意识，学会合作与竞争，养成积极向上的精神风貌。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丰富幼儿园教育内容：传统体育游戏具有丰富的教育价值，可以作为幼儿园教育的一种有效手段，丰富幼儿园的教育内容，提高教育质量。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增强家庭与幼儿园的联系：传统体育游戏是许多家庭世代传承的一项活动，将传统体育游戏引入幼儿园，可以增进家庭与幼儿园的联系，促进家庭与幼儿园共同参与幼儿的教育过程，共同为幼儿的成长创造良好的环境。</w:t>
            </w:r>
          </w:p>
          <w:p>
            <w:pPr>
              <w:pStyle w:val="Normal"/>
              <w:spacing w:lineRule="auto" w:line="360"/>
              <w:ind w:right="71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当前幼儿园在本领域存在的问题和发展空间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存在的问题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重视程度不够：在幼儿园中，传统体育游戏往往被看作是次要的课程，缺乏足够的重视。这导致了传统体育游戏在幼儿园中的推广和应用受到了限制。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教师专业水平不高：传统体育游戏通常需要较高的教学技巧和经验，但当前幼儿园教师普遍存在专业水平不高、经验不足的问题，这使得传统体育游戏的教学效果不尽如人意。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资源配备不足：传统体育游戏需要相应的设备和场地，但在幼儿园中，这方面的资源配备普遍不足。这不仅限制了传统体育游戏的开展，还可能对幼儿的安全造成隐患。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家长观念保守：部分家长对传统体育游戏的认识较为保守，认为这些游戏对孩子的成长没有实质性的帮助，导致幼儿园在推广传统体育游戏时面临较大的阻力。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发展空间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提高重视程度：幼儿园应充分认识传统体育游戏的重要性，将其纳入课程体系，提高重视程度，为幼儿提供更多的机会参与传统体育游戏。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加强教师培训：幼儿园应加大对教师的培训力度，提高教师的专业水平和教学技巧，使他们能够更好地引导幼儿参与传统体育游戏。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完善资源配备：幼儿园应根据教学需要，合理配置资源，为传统体育游戏提供必要的设备和场地，保障幼儿参与传统体育游戏的安全和舒适。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转变家长观念：幼儿园应加强与家长的沟通，引导家长了解传统体育游戏对孩子成长的积极作用，改变家长观念，为传统体育游戏在幼儿园中的推广创造良好的家庭环境。</w:t>
            </w:r>
          </w:p>
          <w:p>
            <w:pPr>
              <w:pStyle w:val="Normal"/>
              <w:spacing w:lineRule="auto" w:line="360"/>
              <w:ind w:right="71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本课题的创新程度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理论创新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传统体育游戏在幼儿园中的应用，首先体现在理论创新上。在幼儿园教育中，传统体育游戏被赋予了新的意义和价值。通过传统体育游戏，幼儿可以锻炼身体，培养协作精神，提高社交能力，培养竞争意识，以及培养爱国主义精神。这些都是在现代教育理论中非常重要的方面，而传统体育游戏恰恰可以满足这些需求。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学术创新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传统体育游戏在幼儿园中的应用，也体现在学术创新上。在传统体育游戏的研究过程中，学者们不再仅仅关注游戏本身，而是开始关注游戏在教育中的作用和价值。例如，学者们开始研究如何通过传统体育游戏来促进幼儿的认知发展，如何通过传统体育游戏来培养幼儿的团队合作精神，以及如何通过传统体育游戏来提高幼儿的社交能力等。这些研究为幼儿园教育提供了新的思路和方法。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方法创新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传统体育游戏在幼儿园中的应用，还体现在方法创新上。在传统体育游戏的教学过程中，教师们开始采用新的教学方法，如情境教学法、游戏教学法和活动教学法等。这些教学方法不仅能够激发幼儿对传统体育游戏的兴趣，还能够提高幼儿的学习效果。此外，教师们还开始利用现代科技手段，如多媒体教学和网络教学等，来辅助传统体育游戏的教学。这些方法的创新，使得传统体育游戏在幼儿园中的应用更加有效和高效。</w:t>
            </w:r>
          </w:p>
          <w:p>
            <w:pPr>
              <w:pStyle w:val="Normal"/>
              <w:spacing w:lineRule="auto" w:line="360"/>
              <w:ind w:right="71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研究内容、目标、思路</w:t>
            </w:r>
          </w:p>
          <w:p>
            <w:pPr>
              <w:pStyle w:val="Normal"/>
              <w:spacing w:lineRule="auto" w:line="360"/>
              <w:ind w:right="71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研究内容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对传统体育游戏进行梳理和分类，分析其教育价值和在幼儿园中的应用前景。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析幼儿园中传统体育游戏的现状，探讨其存在的问题和不足之处。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基于实证研究，分析幼儿园中传统体育游戏的教学效果，包括对幼儿的身体素质、认知能力、情感态度等方面的影响。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探讨幼儿园中传统体育游戏的实施策略，包括教学方法、教学资源、教学评价等方面的优化和改进。</w:t>
            </w:r>
          </w:p>
          <w:p>
            <w:pPr>
              <w:pStyle w:val="Normal"/>
              <w:spacing w:lineRule="auto" w:line="360"/>
              <w:ind w:right="71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研究目标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对传统体育游戏进行梳理和分类，分析其教育价值和在幼儿园中的应用前景。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析幼儿园中传统体育游戏的现状，探讨其存在的问题和不足之处。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基于实证研究，分析幼儿园中传统体育游戏的教学效果，包括对幼儿的身体素质、认知能力、情感态度等方面的影响。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探讨幼儿园中传统体育游戏的实施策略，包括教学方法、教学资源、教学评价等方面的优化和改进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56740</wp:posOffset>
                      </wp:positionH>
                      <wp:positionV relativeFrom="paragraph">
                        <wp:posOffset>366395</wp:posOffset>
                      </wp:positionV>
                      <wp:extent cx="1437640" cy="400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640" cy="400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课题研究总体设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2pt;height:31.55pt;mso-wrap-distance-left:9.05pt;mso-wrap-distance-right:9.05pt;mso-wrap-distance-top:0pt;mso-wrap-distance-bottom:0pt;margin-top:28.85pt;mso-position-vertical-relative:text;margin-left:146.2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课题研究总体设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right="71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研究思路</w:t>
            </w:r>
          </w:p>
          <w:p>
            <w:pPr>
              <w:pStyle w:val="Normal"/>
              <w:spacing w:lineRule="auto" w:line="360"/>
              <w:ind w:right="71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189230</wp:posOffset>
                      </wp:positionV>
                      <wp:extent cx="5015865" cy="266065"/>
                      <wp:effectExtent l="8255" t="5715" r="7620" b="0"/>
                      <wp:wrapNone/>
                      <wp:docPr id="2" name="自选图形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5880" cy="26604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自选图形 27" fillcolor="white" stroked="t" o:allowincell="t" style="position:absolute;margin-left:5.15pt;margin-top:14.9pt;width:394.9pt;height:2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right="71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235585</wp:posOffset>
                      </wp:positionV>
                      <wp:extent cx="147955" cy="75565"/>
                      <wp:effectExtent l="5715" t="12700" r="6985" b="12065"/>
                      <wp:wrapNone/>
                      <wp:docPr id="3" name="自选图形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75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8929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自选图形 34" fillcolor="black" stroked="t" o:allowincell="t" style="position:absolute;margin-left:59.35pt;margin-top:18.55pt;width:11.6pt;height:5.9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70405</wp:posOffset>
                      </wp:positionH>
                      <wp:positionV relativeFrom="paragraph">
                        <wp:posOffset>206375</wp:posOffset>
                      </wp:positionV>
                      <wp:extent cx="149860" cy="104775"/>
                      <wp:effectExtent l="5080" t="15875" r="6985" b="15240"/>
                      <wp:wrapNone/>
                      <wp:docPr id="4" name="自选图形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04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5739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5" fillcolor="black" stroked="t" o:allowincell="t" style="position:absolute;margin-left:155.15pt;margin-top:16.25pt;width:11.75pt;height:8.2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50565</wp:posOffset>
                      </wp:positionH>
                      <wp:positionV relativeFrom="paragraph">
                        <wp:posOffset>206375</wp:posOffset>
                      </wp:positionV>
                      <wp:extent cx="169545" cy="213995"/>
                      <wp:effectExtent l="5715" t="26035" r="5715" b="25400"/>
                      <wp:wrapNone/>
                      <wp:docPr id="5" name="自选图形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2138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8" fillcolor="black" stroked="t" o:allowincell="t" style="position:absolute;margin-left:255.95pt;margin-top:16.25pt;width:13.3pt;height:16.8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00245</wp:posOffset>
                      </wp:positionH>
                      <wp:positionV relativeFrom="paragraph">
                        <wp:posOffset>240665</wp:posOffset>
                      </wp:positionV>
                      <wp:extent cx="220345" cy="335280"/>
                      <wp:effectExtent l="5715" t="29845" r="5080" b="30480"/>
                      <wp:wrapNone/>
                      <wp:docPr id="6" name="自选图形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320" cy="3351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4" fillcolor="black" stroked="t" o:allowincell="t" style="position:absolute;margin-left:354.35pt;margin-top:18.95pt;width:17.3pt;height:26.3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66040</wp:posOffset>
                      </wp:positionV>
                      <wp:extent cx="759460" cy="43370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9460" cy="433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选题背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8pt;height:34.15pt;mso-wrap-distance-left:9.05pt;mso-wrap-distance-right:9.05pt;mso-wrap-distance-top:0pt;mso-wrap-distance-bottom:0pt;margin-top:5.2pt;mso-position-vertical-relative:text;margin-left:-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选题背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04390</wp:posOffset>
                      </wp:positionH>
                      <wp:positionV relativeFrom="paragraph">
                        <wp:posOffset>39370</wp:posOffset>
                      </wp:positionV>
                      <wp:extent cx="1110615" cy="52578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0615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开展调研工作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制定预设方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45pt;height:41.4pt;mso-wrap-distance-left:9.05pt;mso-wrap-distance-right:9.05pt;mso-wrap-distance-top:0pt;mso-wrap-distance-bottom:0pt;margin-top:3.1pt;mso-position-vertical-relative:text;margin-left:165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开展调研工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制定预设方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81915</wp:posOffset>
                      </wp:positionV>
                      <wp:extent cx="1047750" cy="38354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83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成立课题小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30.2pt;mso-wrap-distance-left:9.05pt;mso-wrap-distance-right:9.05pt;mso-wrap-distance-top:0pt;mso-wrap-distance-bottom:0pt;margin-top:6.45pt;mso-position-vertical-relative:text;margin-left:7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立课题小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72815</wp:posOffset>
                      </wp:positionH>
                      <wp:positionV relativeFrom="paragraph">
                        <wp:posOffset>42545</wp:posOffset>
                      </wp:positionV>
                      <wp:extent cx="1044575" cy="62039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4575" cy="620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true"/>
                                    <w:spacing w:lineRule="auto" w:line="24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完成阶段性实践（实验）报</w:t>
                                  </w:r>
                                  <w:r>
                                    <w:rPr/>
                                    <w:t>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25pt;height:48.85pt;mso-wrap-distance-left:9.05pt;mso-wrap-distance-right:9.05pt;mso-wrap-distance-top:0pt;mso-wrap-distance-bottom:0pt;margin-top:3.35pt;mso-position-vertical-relative:text;margin-left:273.45pt;mso-position-horizontal-relative:text">
                      <v:textbo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uto" w:line="240"/>
                              <w:textAlignment w:val="auto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完成阶段性实践（实验）报</w:t>
                            </w:r>
                            <w:r>
                              <w:rPr/>
                              <w:t>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781550</wp:posOffset>
                      </wp:positionH>
                      <wp:positionV relativeFrom="paragraph">
                        <wp:posOffset>117475</wp:posOffset>
                      </wp:positionV>
                      <wp:extent cx="847090" cy="48704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487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研究报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pt;height:38.35pt;mso-wrap-distance-left:9.05pt;mso-wrap-distance-right:9.05pt;mso-wrap-distance-top:0pt;mso-wrap-distance-bottom:0pt;margin-top:9.25pt;mso-position-vertical-relative:text;margin-left:37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报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right="71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218440</wp:posOffset>
                      </wp:positionV>
                      <wp:extent cx="76200" cy="76200"/>
                      <wp:effectExtent l="19685" t="5080" r="20955" b="6350"/>
                      <wp:wrapNone/>
                      <wp:docPr id="12" name="自选图形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自选图形 39" fillcolor="white" stroked="t" o:allowincell="t" style="position:absolute;margin-left:22.6pt;margin-top:17.2pt;width:5.95pt;height:5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64615</wp:posOffset>
                      </wp:positionH>
                      <wp:positionV relativeFrom="paragraph">
                        <wp:posOffset>254000</wp:posOffset>
                      </wp:positionV>
                      <wp:extent cx="76200" cy="109855"/>
                      <wp:effectExtent l="14605" t="5715" r="15875" b="6350"/>
                      <wp:wrapNone/>
                      <wp:docPr id="13" name="自选图形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098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59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0" fillcolor="white" stroked="t" o:allowincell="t" style="position:absolute;margin-left:107.45pt;margin-top:20pt;width:5.95pt;height:8.6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right="71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26995</wp:posOffset>
                      </wp:positionH>
                      <wp:positionV relativeFrom="paragraph">
                        <wp:posOffset>14605</wp:posOffset>
                      </wp:positionV>
                      <wp:extent cx="76200" cy="133985"/>
                      <wp:effectExtent l="12700" t="5715" r="13970" b="6350"/>
                      <wp:wrapNone/>
                      <wp:docPr id="14" name="自选图形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339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386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1" fillcolor="white" stroked="t" o:allowincell="t" style="position:absolute;margin-left:206.85pt;margin-top:1.15pt;width:5.95pt;height:10.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84295</wp:posOffset>
                      </wp:positionH>
                      <wp:positionV relativeFrom="paragraph">
                        <wp:posOffset>102235</wp:posOffset>
                      </wp:positionV>
                      <wp:extent cx="84455" cy="163830"/>
                      <wp:effectExtent l="12700" t="5080" r="12065" b="7620"/>
                      <wp:wrapNone/>
                      <wp:docPr id="15" name="自选图形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" cy="1638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840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7" fillcolor="white" stroked="t" o:allowincell="t" style="position:absolute;margin-left:305.85pt;margin-top:8.05pt;width:6.6pt;height:12.8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081270</wp:posOffset>
                      </wp:positionH>
                      <wp:positionV relativeFrom="paragraph">
                        <wp:posOffset>102235</wp:posOffset>
                      </wp:positionV>
                      <wp:extent cx="75565" cy="153035"/>
                      <wp:effectExtent l="12065" t="5715" r="11430" b="6985"/>
                      <wp:wrapNone/>
                      <wp:docPr id="16" name="自选图形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153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59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8" fillcolor="white" stroked="t" o:allowincell="t" style="position:absolute;margin-left:400.1pt;margin-top:8.05pt;width:5.9pt;height:12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62230</wp:posOffset>
                      </wp:positionV>
                      <wp:extent cx="581025" cy="261937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2619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传统体育游戏在幼儿园中的应用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5pt;height:206.25pt;mso-wrap-distance-left:9.05pt;mso-wrap-distance-right:9.05pt;mso-wrap-distance-top:0pt;mso-wrap-distance-bottom:0pt;margin-top:4.9pt;mso-position-vertical-relative:text;margin-left:7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传统体育游戏在幼儿园中的应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88540</wp:posOffset>
                      </wp:positionH>
                      <wp:positionV relativeFrom="paragraph">
                        <wp:posOffset>250825</wp:posOffset>
                      </wp:positionV>
                      <wp:extent cx="590550" cy="2331720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2331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拟写实施模块预设方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开展调查研究报告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183.6pt;mso-wrap-distance-left:9.05pt;mso-wrap-distance-right:9.05pt;mso-wrap-distance-top:0pt;mso-wrap-distance-bottom:0pt;margin-top:19.75pt;mso-position-vertical-relative:text;margin-left:18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拟写实施模块预设方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开展调查研究报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98880</wp:posOffset>
                      </wp:positionH>
                      <wp:positionV relativeFrom="paragraph">
                        <wp:posOffset>144145</wp:posOffset>
                      </wp:positionV>
                      <wp:extent cx="549275" cy="2498725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275" cy="2498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精选课题组成员、实现研究效率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25pt;height:196.75pt;mso-wrap-distance-left:9.05pt;mso-wrap-distance-right:9.05pt;mso-wrap-distance-top:0pt;mso-wrap-distance-bottom:0pt;margin-top:11.35pt;mso-position-vertical-relative:text;margin-left:9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精选课题组成员、实现研究效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616960</wp:posOffset>
                      </wp:positionH>
                      <wp:positionV relativeFrom="paragraph">
                        <wp:posOffset>332105</wp:posOffset>
                      </wp:positionV>
                      <wp:extent cx="641350" cy="2310765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350" cy="2310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以前期的调查报告为依据，按照预设的方案进行实践（实验）研究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5pt;height:181.95pt;mso-wrap-distance-left:9.05pt;mso-wrap-distance-right:9.05pt;mso-wrap-distance-top:0pt;mso-wrap-distance-bottom:0pt;margin-top:26.15pt;mso-position-vertical-relative:text;margin-left:284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以前期的调查报告为依据，按照预设的方案进行实践（实验）研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right="71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839335</wp:posOffset>
                      </wp:positionH>
                      <wp:positionV relativeFrom="paragraph">
                        <wp:posOffset>22225</wp:posOffset>
                      </wp:positionV>
                      <wp:extent cx="589280" cy="2174875"/>
                      <wp:effectExtent l="0" t="0" r="0" b="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280" cy="2174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  <w:t>得出课题</w:t>
                                  </w:r>
                                  <w:r>
                                    <w:rPr/>
                                    <w:t>研究报告及相关的</w:t>
                                  </w:r>
                                  <w:r>
                                    <w:rPr>
                                      <w:rFonts w:ascii="宋体" w:hAnsi="宋体"/>
                                    </w:rPr>
                                    <w:t>基本策略与建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4pt;height:171.25pt;mso-wrap-distance-left:9.05pt;mso-wrap-distance-right:9.05pt;mso-wrap-distance-top:0pt;mso-wrap-distance-bottom:0pt;margin-top:1.75pt;mso-position-vertical-relative:text;margin-left:38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/>
                              </w:rPr>
                              <w:t>得出课题</w:t>
                            </w:r>
                            <w:r>
                              <w:rPr/>
                              <w:t>研究报告及相关的</w:t>
                            </w:r>
                            <w:r>
                              <w:rPr>
                                <w:rFonts w:ascii="宋体" w:hAnsi="宋体"/>
                              </w:rPr>
                              <w:t>基本策略与建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right="71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1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1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1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课题研究始终按照“发现问题——提出问题——分析问题——解决问题——归纳总结”的思路进行课题研究工作的落实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课题组教师结合以往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 w:bidi="ar"/>
              </w:rPr>
              <w:t>活动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过程中呈现出的问题，确定了“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 w:bidi="ar"/>
              </w:rPr>
              <w:t>幼儿园中传统体育游戏应用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”作为本课题研究的重要方向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深入解读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 w:bidi="ar"/>
              </w:rPr>
              <w:t>幼儿园中传统体育游戏应用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内涵，结合当前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 w:bidi="ar"/>
              </w:rPr>
              <w:t>幼儿园中传统体育游戏应用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的现状以及存在的问题，初步确立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 w:bidi="ar"/>
              </w:rPr>
              <w:t>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明确的课题研究目标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制定了详细的研究方案，明确课题研究的重难点内容，分阶段开展课题研究工作，初步探索明确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 w:bidi="ar"/>
              </w:rPr>
              <w:t>幼儿园中传统体育游戏应用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的具体措施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将课题研究的具体措施应用于课题组教师所在班级，归纳总结阶段性成果的成效，同时探讨其中暴露出的问题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通过问题的分析，确定后续的修正方案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进行课题研究研究报告的撰写，进行成果落实与推广工作。</w:t>
            </w:r>
          </w:p>
          <w:p>
            <w:pPr>
              <w:pStyle w:val="Normal"/>
              <w:spacing w:lineRule="auto" w:line="360"/>
              <w:ind w:right="71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研究方法、研究阶段</w:t>
            </w:r>
          </w:p>
          <w:p>
            <w:pPr>
              <w:pStyle w:val="Normal"/>
              <w:spacing w:lineRule="auto" w:line="360"/>
              <w:ind w:right="71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研究方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文献研究法：查找与本课题研究相关的研究资料，并进行相关的研究成果整理，确保后续课题研究能够有充足的理论依据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调查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 w:bidi="ar"/>
              </w:rPr>
              <w:t>研究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法：深入到具体的活动中，调查分析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 w:bidi="ar"/>
              </w:rPr>
              <w:t>幼儿园中传统体育游戏应用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中存在的问题，从而为课题研究提供更加详细的数据支撑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 w:bidi="ar"/>
              </w:rPr>
              <w:t>案例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研究法：通过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 w:bidi="ar"/>
              </w:rPr>
              <w:t>具体的案例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，分析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 w:bidi="ar"/>
              </w:rPr>
              <w:t>幼儿园中传统体育游戏应用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措施的具体成果，同时也从案例中发现问题，结合问题对课题后续研究的具体方案进行综合整理与分析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 w:bidi="ar"/>
              </w:rPr>
              <w:t>总结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归纳法：课题组教师在各个研究阶段，对课题研究成果进行分阶段总结与归纳，通过阶段性成果的形式展现出来，比如论文、案例等，为最终研究报告的撰写奠定基础。</w:t>
            </w:r>
          </w:p>
          <w:p>
            <w:pPr>
              <w:pStyle w:val="Normal"/>
              <w:spacing w:lineRule="auto" w:line="360"/>
              <w:ind w:right="71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研究阶段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准备阶段（）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阶段达成目标：完成已有文献的整理和收集工作，完成对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幼儿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的调研工作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研究内容：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）查阅文献，对已有的文献进行梳理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）在已有文献梳理的基础上，将有价值的文献资源进行整合学习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）设计并发放调查问卷，整合调研现状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）召开课题组会议，明确课题组成员的责任并划分任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明确目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制定计划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成果形式：调查报告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实施阶段（）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阶段达成目标：进一步梳理研究思路，对后续研究进行思考。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阶段研究内容：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1)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按照课题方案，落实课题研究措施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2)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对过程性材料进行收集整合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3)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对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幼儿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实施阶段性调查并开展成效分析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4)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结合成效分析对课题方案进行整改优化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阶段成果形式：优化后的课题方案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完成阶段（）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阶段性达成目标：形成课题成果和课题论文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阶段性研究内容：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1)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汇总过程性材料，梳理可行措施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2)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形成课题报告，撰写课题论文</w:t>
            </w:r>
          </w:p>
          <w:p>
            <w:pPr>
              <w:pStyle w:val="Normal"/>
              <w:spacing w:lineRule="auto" w:line="360"/>
              <w:ind w:right="71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完成课题研究的保证条件：课题组人员的学术背景和人员结构（职务、专业、年龄）；研究时间、经费、设备、资料（主要参考文献）等条件。</w:t>
            </w:r>
          </w:p>
          <w:p>
            <w:pPr>
              <w:pStyle w:val="Normal"/>
              <w:spacing w:lineRule="auto" w:line="360"/>
              <w:ind w:firstLine="484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）人员条件（主持人和主要参与者资历、过去从事科研活动及成果的介绍）</w:t>
            </w:r>
          </w:p>
          <w:p>
            <w:pPr>
              <w:pStyle w:val="Normal"/>
              <w:spacing w:lineRule="auto" w:line="360"/>
              <w:ind w:firstLine="484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本课题负责人发布国家级、省级、市级多篇论文，在理论条件及实践条件上均具有丰富经验，为课题的有效开展奠定坚实基础。通过专家引领及实践研究等方式，观察课题开展情况。</w:t>
            </w:r>
          </w:p>
          <w:p>
            <w:pPr>
              <w:pStyle w:val="Normal"/>
              <w:spacing w:lineRule="auto" w:line="360"/>
              <w:ind w:firstLine="484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）物质条件（图书、资料、时间、资金、设备等的保障情况）</w:t>
            </w:r>
          </w:p>
          <w:p>
            <w:pPr>
              <w:pStyle w:val="Normal"/>
              <w:spacing w:lineRule="auto" w:line="360"/>
              <w:ind w:firstLine="484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本课题的开展具有稳定的经费支持，单位拨发专项资金为课题开展提供资金保障，并为每一个通过的课题提供支持，因此，本课题物质条件充足，可应用于查找图书资料及人员培训。</w:t>
            </w:r>
          </w:p>
          <w:p>
            <w:pPr>
              <w:pStyle w:val="Normal"/>
              <w:spacing w:lineRule="auto" w:line="360"/>
              <w:ind w:firstLine="484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）环境条件（领导支持，专家支撑，社会支持等）</w:t>
            </w:r>
          </w:p>
          <w:p>
            <w:pPr>
              <w:pStyle w:val="Normal"/>
              <w:spacing w:lineRule="auto" w:line="360"/>
              <w:ind w:firstLine="484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课研究氛围浓郁，参与课题研究的成员计入相关工作量。所涉及的部门研究意识浓厚，实践组织能力增强，在课题过程中，能及时提供业务指导。信息化及社会因素均能为课题开展提供有力支撑，保障的有效开展。</w:t>
            </w:r>
          </w:p>
          <w:p>
            <w:pPr>
              <w:pStyle w:val="Normal"/>
              <w:spacing w:lineRule="auto" w:line="360"/>
              <w:ind w:firstLine="484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）其他保障条件。</w:t>
            </w:r>
          </w:p>
          <w:p>
            <w:pPr>
              <w:pStyle w:val="Normal"/>
              <w:spacing w:lineRule="auto" w:line="360"/>
              <w:ind w:firstLine="484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本课题研究具有坚实的后盾。为支持本课题的研究，组织投入大量经费，增添信息化设备及软件系统，保障课题负责人和研究人员开展课题研究、参加课题培训和研讨活动，保障课题研究的正常开展。</w:t>
            </w:r>
          </w:p>
          <w:p>
            <w:pPr>
              <w:pStyle w:val="Normal"/>
              <w:spacing w:lineRule="auto" w:line="360"/>
              <w:ind w:firstLine="484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6126480" cy="6126480"/>
                  <wp:effectExtent l="0" t="0" r="0" b="0"/>
                  <wp:docPr id="2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6480" cy="612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>
      <w:rFonts w:ascii="等线;微软雅黑" w:hAnsi="等线;微软雅黑" w:eastAsia="等线;微软雅黑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5:29:00Z</dcterms:created>
  <dc:creator>Administrator</dc:creator>
  <dc:description/>
  <dc:language>en-US</dc:language>
  <cp:lastModifiedBy>老根</cp:lastModifiedBy>
  <dcterms:modified xsi:type="dcterms:W3CDTF">2024-08-25T02:47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081E5BCB146D88407AC171C43079F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