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课题开题报告（由课题主持人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选题背景和意义、研究现状、研究目标、研究内容、研究方法、创新点与难点、分工和进度等，要求具体明确、可操作。（表格不够可以自加页码）。</w:t>
            </w:r>
          </w:p>
        </w:tc>
      </w:tr>
      <w:tr>
        <w:trPr>
          <w:trHeight w:val="9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题背景和意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一）选题背景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教育部印发了《高等学校课程思政建设指导纲要》，明确提出了高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积极地</w:t>
            </w:r>
            <w:r>
              <w:rPr>
                <w:rFonts w:ascii="宋体" w:hAnsi="宋体" w:cs="宋体"/>
                <w:sz w:val="24"/>
                <w:szCs w:val="24"/>
              </w:rPr>
              <w:t>推进课程思政建设，落实立德树人根本任务。该文件中还强调，推动课程思政需要将价值观相关的内容，放置于专业课堂教学的全过程中，融合到专业教材和课堂教学中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潜移默化地影响学生</w:t>
            </w:r>
            <w:r>
              <w:rPr>
                <w:rFonts w:ascii="宋体" w:hAnsi="宋体" w:cs="宋体"/>
                <w:sz w:val="24"/>
                <w:szCs w:val="24"/>
              </w:rPr>
              <w:t>的思想、行为和意识，引导学生形成正确的价值观、人生观和世界观。因此，各类课程都要充分结合自身专业特点，融合思政元素，优化教学体系和模式，为课程思政建设提供有效的组织和保障。同年，为了培育符合时代发展的人才，继续推进新高校思想政治工作，教育部联合印发了《关于加快构建高效思想政治工作体系的意见》，明确了理想信念教育的重要地位，并倡导建立完善的育人机制，促进提高高校思政教育的有效性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电专业课程具有较强的专业性和实践性，对学生实践能力的发展有促进作用。在协同育人机制下，开设光电特色课程思政，需要对光电专业的内容有全面的了解，挖掘其中蕴含的思政元素，融合可行性较高的教学方式，完善光电课程思政教学。同时，在光电专业课程教学中融合课程思政，还能培养社会所需的光电人才，提高学生的学科精神，加强学生的民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豪</w:t>
            </w:r>
            <w:r>
              <w:rPr>
                <w:rFonts w:ascii="宋体" w:hAnsi="宋体" w:cs="宋体"/>
                <w:sz w:val="24"/>
                <w:szCs w:val="24"/>
              </w:rPr>
              <w:t>感，进一步促进学生专业认知的发展。基于此，本课题将立足于协同育人视角下，分析光电特色“课程思政”建设关键点与创新实践的具体策略，实现协同育人目标，为高校光电专业教学改革有积极的作用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二）选题意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理论意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课题在研究过程中，以教学改革为基础，立足于协同育人背景下，探究了光电特点课程思政建设的具体路径，充分发挥课堂的育人作用，促进提供光电专业人才的培养质量。课题探究协同育人机制与课程思政融合，符合高校课程思政教学改革的趋势，能够为高校专业课程提供多样化的圆润方式，并且能为课程思政工作顺利开展提供更广阔的视角和思路，在一定程度上丰富了高校课程思政研究的理论内容，为思政教学改革工作提供科学的理论支持，具有良好的理论学术价值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实践意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首先，有利于推动高校课程思政改革。课题从协同育人机制背景出发，探究了光电特色课程思政建设的关键点和具体路径，能够为高校课程思政教育提供新的方法，实现高校课程思政改革，进一步落实立德树人根本任务；其次，有利于促进学生实现全面发展。课程思政与光电专业相结合，能够让学生在学习专业知识的过程中，形成正确的人生观和价值观，对学生职业道德的提升有促进作用，进而能推动学生实现全面发展；最后，本课题的研究结果，还能为更多学校落实课程思政，提供可行性较高的策略参考，具有重要的实践应用价值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现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国内研究现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谷昕、李宝琴和何畅等人在《协同育人机制下中医药院校特色“课程思政”建设关键点位与创新实践研究》中，针对中医药院校思政工作的开展进行了研究，结合实际教学中存在的问题，从教学资源、课程方法、教师能力等角度，提出了可行性较高的教学策略，实现培养中医药特色人才的育人目标；庄旭旺在《高校课程思政的有效教学策略研究》中，分析了课程思政的内涵与价值，结合课程思政育人特点，认为教师要从教学目标、教学内容以及教学方式等方面进行创新，优化课程思政教学的策略，落实立德树人教学目标；徐坤和徐回忆等人在《“光电检测技术与应用”课程思政教学改革探索》中，分析了“光电检测技术与应用”课程思政教育的必要性，并提出了相应的教学路径，创新课堂教学模式，完成立德树人的根本任务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国外研究现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美国在开展道德教育过程中，注重学生的主体地位，形成了以“解决问题”为目标的方式和以“三位一体”为核心的教学模式，这与我国“课程思政”建设的观念不谋而合；德国的思想政治教育是以政治兴趣为出发点，激发和促进公民参与其中，以此提高德育教育的有效性；英国的思想政治教育是从多角度引导公民学习，并主张在日常学习活动中，将宗教、政治、历史等教育渗透到学生的内心；新加坡将思政教育人融合在了专业课程以及选修课程之中，旨在促使学生在学习过程中强化对价值观的认同感，达成润物无声的目的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目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题在研究过程中，针对光电专业特色课程思政开展进行研究，从思政元素的挖掘、课程思政体系的建设、师资队伍的强化等层面入手进行逐步探析，以此实现引导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树立正确</w:t>
            </w:r>
            <w:r>
              <w:rPr>
                <w:rFonts w:ascii="宋体" w:hAnsi="宋体" w:cs="宋体"/>
                <w:sz w:val="24"/>
                <w:szCs w:val="24"/>
              </w:rPr>
              <w:t>人生观、价值观、世界观，促进学生全面发展的目标。具体的研究目的主要体现在以下几个方面：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，课题研究过程中，通过对课程思政的内涵、特点等进行系统的概述，了解建设光电特色“课程思政”的必要性，并探索初步的研究思路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，本研究旨在对当前光电专业课程思政教学情况进行分析，指出实际教学中存在的问题，并分析问题成因，提出有针对性的问题解决策略，形成课程思政有效教学的体系，促进实现立德树人教学目标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，随着研究的展开，教师会逐步更新旧有的学生观、教学观及其评价观，并改进课堂教学方式，充分发挥课堂的育人作用，促进教师教学能力和水平的提升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，通过本课题的研究结果，希望能给人以启示，抛砖引玉，引发更多关于协同育人机制、光电特色课程思政方面的研究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内容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一）教学资源角度——多元化思政融入，保证育人厚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光电特色课程思政建设过程中，存在教学内容单一，教学资源贫乏的情况，无法保证思政教学的有效性。在协同育人机制背景下，开设光电特色“课程思政”教学，需要融合多元化的思政元素，保证育人厚度。光电专业的知识比较丰富，在课题教学中，需要教师先对教材内容进行深入挖掘，掌握教材中现有的思政元素，进而能将其渗透到实际中。光电专业的思政育人元素主要包括科学精神、家国情怀、理想信念、工程伦理、社会责任以及工匠精神等内容，教师要完善课程思政体系，才能达成深度融合、育人育才的目的。例如，在课堂教学中，教师可以利用光电小故事进行导入，让学生对科学家的研究有全面的了解，激励学生树立正确的观念，提高学生的道德素养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二）课程方法角度——完善教学架构，提升育人温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电专业课程教学与思政教育相融合，需要通过隐形、渗透、拓展和深化等手段，充分发挥课程教学的育人价值，根据学生的学习能力，选择创新灵活的教学方式，实现“三全育人”目标，提高课堂教学的有效性。具体来说，在协同育人视角下，教师可以采用以问题为导向的思政教学方式，结合实际生活中出现的时事新闻，以提问的方式引导学生进行思考，激发学生的学习热情。同时，教师还要对光电专业教材内容见梳理，明确教学的重点和难点，激发学生的学习兴趣，达到思维素质与人文关怀的双重作用。另外，还可以采取实践教学、案例分析等思政融入方法，充分发挥学生的主体作用，激发学生的自主意识和主体意识，让学生深入掌握课堂内容，进而能实现深度学习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三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引领位——形成教学共同体，提升育人实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在教育发展过程中占据着关键位置，是立教之本、兴教之源，担负着传播知识、传播思想、传播真理等时代重任。所以，想要提升光电特色课程思政建设实效，就需要加强师德修养，促进教师思政意识和能力的提升。例如光电专业教师要热爱学生、信任学生，同样学生也信任教师、尊重教师，那么人文情感也很容易在师生之间传递。同时，教师还要引导学生扣好人生第一粒扣子，结合所学专业知识适时渗透思政教育内容并对其进行引导，让学生终身受益。此外，教师自身还要具备较高的思想政治素养，具备良好的思辨力和观察力，善于捕捉光电专业中课程思政元素，并进行合理运用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献研究法</w:t>
            </w:r>
            <w:r>
              <w:rPr>
                <w:rFonts w:ascii="宋体" w:hAnsi="宋体" w:cs="宋体"/>
                <w:sz w:val="24"/>
                <w:szCs w:val="24"/>
              </w:rPr>
              <w:t>：文献研究法也称为历史文献法，主要是指课题研究成员，对以往相关文献进行阅读、梳理和分析的研究。查阅文献是此次课题研究的基础，需要对协同育人机制、课程思政等文献进行搜集，并总结出其研究的重点，为本课题的研究指明方向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调查问卷法</w:t>
            </w:r>
            <w:r>
              <w:rPr>
                <w:rFonts w:ascii="宋体" w:hAnsi="宋体" w:cs="宋体"/>
                <w:sz w:val="24"/>
                <w:szCs w:val="24"/>
              </w:rPr>
              <w:t>：问卷调查法是比较常见的研究方式，能够获得具体的研究数据。此次课题以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校光电专业的学生为主要研究对象，结合课题研究的目标，设计合适的调查问卷，通过不记名的方式，获取真实的教学现状，总结当前光电特色课程思政开展的不足，征求学校领导和教师的意见建议，了解老师们的需求，制定一个可行可做的实施方案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访谈法</w:t>
            </w:r>
            <w:r>
              <w:rPr>
                <w:rFonts w:ascii="宋体" w:hAnsi="宋体" w:cs="宋体"/>
                <w:sz w:val="24"/>
                <w:szCs w:val="24"/>
              </w:rPr>
              <w:t>：访谈法是对研究对象进行采访的方式，获取相关研究资料的方式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了更有效地</w:t>
            </w:r>
            <w:r>
              <w:rPr>
                <w:rFonts w:ascii="宋体" w:hAnsi="宋体" w:cs="宋体"/>
                <w:sz w:val="24"/>
                <w:szCs w:val="24"/>
              </w:rPr>
              <w:t>保证文本研究深度，弥补问卷调查的结果的局限性，针对我校光电专业教师和学生进行了访谈，准确掌握了数学课后服务的具体情况，获得了实际的研究材料，保证研究的真实性，从而使研究内容更全面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动研究法</w:t>
            </w:r>
            <w:r>
              <w:rPr>
                <w:rFonts w:ascii="宋体" w:hAnsi="宋体" w:cs="宋体"/>
                <w:sz w:val="24"/>
                <w:szCs w:val="24"/>
              </w:rPr>
              <w:t>：基于文献研究和调查研究，加强对课程思政本质理解，探索光电专业思政教学的路径，在课题研究实施阶段设计课堂教学方案，通过教学实践检验其的可行性，开发优质课例，汲取学生和教师的反馈意见，进一步优化教学方案，保证课题研究的有效性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新点与难点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一）研究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新点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视角的创新性：课题在研究过程中，立足于协同育人视域下，以光电专业学生为主要研究对象，对课程思政教学情况的落实进行了探索，拓宽了课程思政研究的视角，也能为落实课程思政教学奠定基础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内容的创新性：本课题研究过程中，主要以理论内容为基础，对光电特色“课程思政”建设关键点与创新实践策略进行了分析，阐述了实际教学中存在的问题，提出了相应的优化策略，进一步丰富了相关方面的研究内容，而这可以看作是研究内容上的创新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法的创新性：本课题在研究过程中，采取了多种研究方法，实现了定性研究与定量研究的有机结合。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（二）研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</w:rPr>
              <w:t>难点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策略的制定和实践是本次研究的难点，这对教师的科研能力、领悟力、应用能力和专业素养提出较高要求。同时，由于课程思政理念的提出实践不长，高校对政策的响应与行动却非常快，实践层面热度较高，但是理论鉴别尚未清晰，加大了课题研究的难度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七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工和进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一）课题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负责人：本科学历，任我校教研组长，长期奋斗在教学一线，组织协调能力强，在撰写与收集材料方面具有丰富的经验。其主要任务是承担起管理课题内部人员的作用，负责课题研究的全面规划、申报、组织、总结等组织领导工作，包括制定研究方案，组建研究队伍，以及编印研究成果，做好结题鉴定有关工作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参与者：我县的骨干教师，从事教学工作多年，长期致力于教学研究并有相关论文获市级奖项，在工作中一直勤勤恳恳，一丝不苟，具有很强的教科研能力。承担课题研究中部分课题研究材料的撰写，查找电子教材，进行教材制作与收集，将所找资料进行保管。同时，协助主持人负责课题的整体规划、制定研究方案总结研究成果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参与者：多年对于课题研究饱含热情，所著论文多次获奖，积累了丰富的教育教学经验。主要负责课题研究的监督检查工作，督促其他成员按时完成课题，供相应的人力物力，确保课题可以顺利开展，并做好研究材料的整理。同时，还要收集各类活动资料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二）研究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进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，课题研究的基础阶段（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成立课题研究小组，开展课题研究的学习，查找前沿的理论并开展专题讲座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整理关于协同育人机制下光电特色“课程思政”建设关键点与创新实践的资料，掌握理论知识，为此次课题研究顺利开展打好坚实的理论基础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确立课题研究的目的和内容，确定好研究的主要方法，撰写研究方案，制定研究计划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开展开题会，请有关专家到现场指导课题研究，帮助分析和完善研究方案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，课题具体实施阶段（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小组成员共同研究课题，强化自身思想认知，通过探讨形成统一共识，之后组织全体教师探索、交流理论内容，强化教师对此次课题研究的理论认识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编写协同育人机制下光电特色“课程思政”建设现状调查问卷，在我校教师和学生中展开调查，初步探索课堂中存在的问题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开展课题结果的整理，收集初步分析的数据，形成科学的分析报告，提出有效的课堂教学的方法，形成高效的课题体系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物化研究成果，开展初期的研究总结，结合实际情况撰写阶段性成果总结报告。由参研教师拟定阶段性研究总结，课题组成员共同形成阶段性研究报告，并结合实况对下一步研究工作提出建议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在学校常规教学活动中组织安排实验经验交流，通过示范公开课的研讨、优秀实验理论以及案例评选等方式，提高典型经验的推广力度，进行提高性的实践和研究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三，课题总结结题阶段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在实践过程中不断思考和探索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且要</w:t>
            </w:r>
            <w:r>
              <w:rPr>
                <w:rFonts w:ascii="宋体" w:hAnsi="宋体" w:cs="宋体"/>
                <w:sz w:val="24"/>
                <w:szCs w:val="24"/>
              </w:rPr>
              <w:t>在教学反思中总结经验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搜集整理前期研究的相关资料，分析总结研究过程，各主研教师完成课题主研板块结题报告以及相关成果材料，做好结题准备工作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撰写结题报告，提请主管部门验收，完成课题成果展示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303520" cy="5303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3520" cy="530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sz w:val="15"/>
        </w:rPr>
      </w:pPr>
      <w:r>
        <w:rPr>
          <w:sz w:val="15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17:00Z</dcterms:created>
  <dc:creator>yhk</dc:creator>
  <dc:description/>
  <dc:language>en-US</dc:language>
  <cp:lastModifiedBy>老根</cp:lastModifiedBy>
  <cp:lastPrinted>2022-06-24T14:35:00Z</cp:lastPrinted>
  <dcterms:modified xsi:type="dcterms:W3CDTF">2024-08-20T02:17:11Z</dcterms:modified>
  <cp:revision>2</cp:revision>
  <dc:subject/>
  <dc:title>课题成果会议鉴定专家评议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15AB5172E477EB76AAEAABBF0615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