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课题设计论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题：本课题国内外研究现状述评，提出选题的背景及意义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内外研究现状述评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国内相关研究的学术史梳理及研究动态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知网，万方数据，维普网当中，利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高年级语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关键词所查到的数据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，其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前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。陈兴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张建设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教学评―体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单元习作教学的有效教学模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正确处理了习作教学中教和学这一对基本关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遵循了习作教学中以教师为主导、以学生为主体的基本原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发挥了教学评价在习作教学中的作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习作目标与语文要素的达成十分重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方金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思维可视化是运用多种形象化的图示把大脑中的信息呈现出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现隐性思维显性化的过程。在习作教学的课前教学设计阶段、课中教学活动阶段、课后迁移运用阶段运用思维可视化工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助于发展学生的习作思维能力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国外相关研究的学术史梳理及研究动态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国外研究中，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一个较新的研究问题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chmidt Gordon 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思维可视化工具是促使思维外显的各种方式和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包括图示方法和各类生成图示的软硬件技术。图示方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即将思考方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思维路径外显出来的各类图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包括思维导图、流程图、鱼骨图、思维地图、概念图、表格等。各种软硬件技术主要是指生成、星现图示的软件和硬件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用来制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编辑、生成思维图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现可视化资源的清晰呈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lph Kerry 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认为，在教、学、评过程中学好单元习作教学内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掌握单元习作策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高学生的语言构建与运用能力，促进学生习作思维的发展和提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让学生在习作中学会审美鉴赏和创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而让习作教学成为学生核心素养培养的有效助力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发展趋势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国内外研究现状可以看出，国内外学者对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研究，既为本文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困境与对策提供了选题背景和理论基础，又为本文在研究思路和研究方法上提供了一个广阔的视野与参照。但由于文章涉及的研究对象及研究背景的不同，不能充分体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样性。简而言之，目前国内外关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研究还存在以下局限：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是在内容上缺乏综合分析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多倾向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环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研究，忽视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分析，部分学者的研究具有一定局限性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是从研究方法来看，现有的研究多定性分析少定量分析，重理论阐述轻实地调研，同时没有取得突破性的进展，有进一步拓展的空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课题研究，便以此为基础，更深入的开展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单元习作“教学评一体化”教学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内涵、实践特征与当代趋势，以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高年级语文“单元习作“教学评一体化”教学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诱引机制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研究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选题背景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学课程标准明确规定，学生的学习过程要富有个性，要能充分调动学生的主观能动性。为了让学生学习过程变得生动有趣，教师的教学应基于学生的认知发展和现有经验，并妥善处理。教师课堂教学不应该只是整堂课都几乎是教师滔滔不绝的讲，而应当引导学生独立思考，积极探索，合作与交流，使学生成为课堂的主角，帮助他们正确理解和掌握“四基”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基于此，课题研究中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思维可视化工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为导向，针对小学高年级语文单元习作“教学评一体化”教学开展研究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选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义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课题的研究意义主要有两个方面，一是基于理论价值层面；二是基于现实方面的实际意义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基于理论价值层面的研究中，可以发觉当前学术界有关于单元习作“教学评一体化”教学的专著、课题、论文等成果较多，但是对小学高年级语文单元习作“教学评一体化”教学进行深入探讨的少之又少。通过本课题在研究中通过采用文献研究法、案例研究法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查研究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，对小学高年级语文单元习作“教学评一体化”教学进行实地研究，在一定程度上可以丰富单元习作“教学评一体化”教学方面的相关理论；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基于现实方面的实践意义中，本课题能够具有针对性的对小学高年级语文单元习作“教学评一体化”教学开展调研，有助于相关研究人员对单元习作“教学评一体化”教学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活动的发展进行总体把握，进而找出当前小学高年级语文单元习作“教学评一体化”教学在开展中存在的问题，从而进一步的改善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组织形式，对助力学生积极进步成长有着重要的实践性意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关键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思维可视化工具；小学高年级语文；单元习作；“教学评一体化”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目标与内容：本课题研究拟完成的研究目标和主要研究内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具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可行性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要对拟解决的问题进行具体化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目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深刻理解基于思维可视化工具小学高年级语文单元习作“教学评一体化”教学的含义，分析小学高年级语文单元习作“教学评一体化”教学的现状，明确小学高年级语文单元习作“教学评一体化”教学的具体内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深入开展教学实践研讨交流活动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进一步完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思维可视化工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内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探索并总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高年级语文单元习作“教学评一体化”教学的策略和方法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内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以课题研究为引领，发挥成果辐射作用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内容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深入研读相关文献综述的内容，确定小学高年级语文单元习作“教学评一体化”教学的目标，系统地建立小学高年级语文单元习作“教学评一体化”教学体系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以基于思维可视化工具小学高年级语文教学活动为载体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实践中探究小学高年级语文单元习作“教学评一体化”教学的途径与策略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合新课程标准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思维可视化工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相关理论文献，从不同班级学生的具体学情入手，确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的具体方法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思路与方法：本课题研究的技术路线、方法和计划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思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课题研究始终按照“发现问题——提出问题——分析问题——解决问题——归纳总结”的思路进行课题研究工作的落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课题组教师结合以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教学活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过程中呈现出的问题，确定了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”作为本课题研究的重要方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深入解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内涵，结合基于思维可视化工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现状以及存在的问题，初步确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明确的课题研究目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制定了详细的研究方案，明确课题研究的重难点内容，分阶段开展课题研究工作，初步探索明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具体措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将课题研究的具体措施应用于课题组教师所在班级，归纳总结阶段性成果的成效，同时探讨其中暴露出的问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通过问题的分析，确定后续的修正方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进行课题研究研究报告的撰写，进行成果落实与推广工作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献研究法：借助学校互联网教学工具，搜集整理与新课程标准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高年级语文单元习作、“教学评一体化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等相关的研究文献；同时通过学校课题研究系统查找与本课题研究相关的研究资料，并进行相关的研究成果整理，确保后续课题研究能够有充足的理论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调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法：通过问卷调查，探讨教师对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认知，以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高年级语文单元习作“教学评一体化”教学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存在的具体问题；其次，在具体访谈过程中，课题组教师深入到具体的教学活动中，调查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存在的问题，从而为课题研究提供更加详细的数据支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研究法：将课题研究的阶段性成果，应用于课题组教师所在班级中；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具体的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，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措施的具体成果，同时也从案例中发现问题，结合问题对课题后续研究的具体方案进行综合整理与分析，确保课题研究能够更加符合当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现状，从而达到提高学科教学效果的功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总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归纳法：课题组教师在各个研究阶段，对课题研究成果进行分阶段总结与归纳，通过阶段性成果的形式展现出来，比如论文、案例等，为最终研究报告的撰写奠定基础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技术路线</w:t>
            </w:r>
          </w:p>
          <w:p>
            <w:pPr>
              <w:pStyle w:val="Style16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81915</wp:posOffset>
                      </wp:positionV>
                      <wp:extent cx="4683125" cy="2672715"/>
                      <wp:effectExtent l="12700" t="12700" r="12700" b="12700"/>
                      <wp:wrapNone/>
                      <wp:docPr id="1" name="组合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3240" cy="2672640"/>
                                <a:chOff x="0" y="0"/>
                                <a:chExt cx="4683240" cy="267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9410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确定研究问题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3000" y="0"/>
                                  <a:ext cx="9410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文献研究 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1800"/>
                                  <a:ext cx="15505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“教学评一体化”核心概念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0200" y="598320"/>
                                  <a:ext cx="9410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研究设计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196280"/>
                                  <a:ext cx="1289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思维可视化工具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2480" y="1192680"/>
                                  <a:ext cx="1289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编制教师和学生问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4080" y="1188720"/>
                                  <a:ext cx="1289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设计教师访谈提纲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3360" y="1783080"/>
                                  <a:ext cx="1289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数据的收集和整理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2375640"/>
                                  <a:ext cx="9410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分析与讨论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1320" y="2372400"/>
                                  <a:ext cx="9410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结论与建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502280" y="14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7040" y="15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0360" y="59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7440" y="118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1760" y="134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3360" y="133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3440" y="1777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8320" y="236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0600" y="252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9" style="position:absolute;margin-left:53.65pt;margin-top:6.45pt;width:368.75pt;height:210.5pt" coordorigin="1073,129" coordsize="7375,42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73;top:134;width:1481;height:4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确定研究问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fillcolor="white" stroked="t" o:allowincell="t" style="position:absolute;left:3440;top:129;width:1481;height:4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文献研究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fillcolor="white" stroked="t" o:allowincell="t" style="position:absolute;left:5731;top:132;width:2441;height:4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“教学评一体化”核心概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fillcolor="white" stroked="t" o:allowincell="t" style="position:absolute;left:3451;top:1071;width:1481;height:4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研究设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fillcolor="white" stroked="t" o:allowincell="t" style="position:absolute;left:1116;top:2013;width:2029;height:4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思维可视化工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fillcolor="white" stroked="t" o:allowincell="t" style="position:absolute;left:3691;top:2007;width:2029;height:4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编制教师和学生问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fillcolor="white" stroked="t" o:allowincell="t" style="position:absolute;left:6418;top:2001;width:2029;height:4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设计教师访谈提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fillcolor="white" stroked="t" o:allowincell="t" style="position:absolute;left:3724;top:2937;width:2029;height:4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数据的收集和整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fillcolor="white" stroked="t" o:allowincell="t" style="position:absolute;left:2557;top:3870;width:1481;height:4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分析与讨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 id="shape_0" fillcolor="white" stroked="t" o:allowincell="t" style="position:absolute;left:4949;top:3865;width:1481;height:46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结论与建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49" stroked="t" o:allowincell="t" style="position:absolute;left:3439;top:363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50" stroked="t" o:allowincell="t" style="position:absolute;left:5730;top:366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肘形连接符 51" stroked="t" o:allowincell="t" style="position:absolute;left:4192;top:1070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肘形连接符 52" stroked="t" o:allowincell="t" style="position:absolute;left:2124;top:2003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53" stroked="t" o:allowincell="t" style="position:absolute;left:3690;top:2242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54" stroked="t" o:allowincell="t" style="position:absolute;left:6417;top:2236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肘形连接符 55" stroked="t" o:allowincell="t" style="position:absolute;left:4732;top:2928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肘形连接符 56" stroked="t" o:allowincell="t" style="position:absolute;left:3291;top:3861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57" stroked="t" o:allowincell="t" style="position:absolute;left:4948;top:4100;width:0;height:0" type="_x0000_t32">
                        <v:stroke color="black" weight="9360" endarrow="open" endarrowwidth="medium" endarrowlength="medium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准备阶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成立以校长为主持人，以科研主任、教学主任、科研教师等为核心成员，以年级组长为成员的课题组。召开课题组成员研讨会，确立课题研究的宏观主题，分工合作开展相关资料的收集与整理工作，进行文献综述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编制调查问卷、访谈提纲和观察表，结合本校实际情况，依据本课题的研究目的和研究内容进行设计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达成目标：完成已有文献的整理和收集工作，完成对学生的调研工作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内容：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查阅文献，对已有的文献进行梳理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在已有文献梳理的基础上，将有价值的文献资源进行整合学习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设计并发放调查问卷，整合调研现状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召开课题组会议，明确课题组成员的责任并划分任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确目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计划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形式：调查报告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实施阶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对学校教师和学生开展问卷调查和访谈，观察学生并做好相关记录，对调查结果进行数据分析，撰写调查报告。 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开展课题组学术研讨，学科教师教育沙龙、专题讲座等，对目前进行的研究进行分析总结，撰写课题相关学术论文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在已有研究基础上进行中期报告的撰写，进一步梳理研究思路，对后续研究进行思考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研究内容：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照课题方案，落实课题研究措施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过程性材料进行收集整合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学生实施阶段性调查并开展成效分析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合成效分析对课题方案进行整改优化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成果形式：优化后的课题方案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完成阶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此阶段已经完成了所有的调查和数据分析，对已有研究进行整体梳理，撰写结题报告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结阶段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性达成目标：形成课题成果和课题论文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性研究内容：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汇总过程性材料，梳理可行措施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形成课题报告，撰写课题论文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预期价值：本课题理论创新程度和实践应用价值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创新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从研究方向分析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这一新的研究视角，运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思维可视化工具”、小学高年级语文单元习作、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等，深入阐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内容、运作过程与运行机理，从学理上就其理论逻辑和实践逻辑进行抽象与分析。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而当前此类课题的研究缺少对“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语文单元习作“教学评一体化”教学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”这一个点的深入论述与探讨，因此，选择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小学高年级语文单元习作“教学评一体化”教学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作为研究方向，是当前课题研究项目的一个亮点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从研究方法的应用分析，此次研究预计采用前测、后测问卷调查的方式，借助前测的过程明确问题，借助后测实验过程了解成果的可行性，两种方式相结合更能够突出课题研究的特征，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探索构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分析框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引入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这一新范畴，进一步提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教学评一体化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概念、要素、结构、性质、功能等，为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理论体系打下一定基础。突破了以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偏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理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的常规路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从课题选题角度分析。本课题切口小，问题更加聚焦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解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转型变化及总体特征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高年级语文课堂的教学价值及功能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高年级语文单元习作“教学评一体化”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推进机制等方面有一定的创新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，使研究更具针对性和实效性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价值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理论价值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高年级语文单元习作“教学评一体化”教学研究的教学价值及功能研究理论范式，体现出与既往不同的学术范式、问题意识和研究方法。梳理指出小学高年级语文单元习作“教学评一体化”教学研究实践演变的逻辑。本研究从理论分析和实践考察的双重维度出发，探究小学高年级语文单元习作“教学评一体化”教学研究实践的主要表现与演变轨迹，具有一定的理论价值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践价值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中结合演变过程中的重要影响因素，深入分析了影响小学高年级语文单元习作“教学评一体化”教学研究工作的教学价值及功能研究系统内外因素，包括教学引导、行为分辨、媒介技术等，探讨教育教学与学生能力发展之间的潜在关系，为把握当前小学高年级语文单元习作“教学评一体化”教学改善实践提供根基，给后续研究提供更为广阔和深入的可验证的研究方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考文献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1]Schmidt Gordon B.,Crowne Kerri A.. Oh the Places You’ll Go at Management Teaching Review!: The Great Variety of Contributions to Management Education (and Beyond!) at MTR[J]. Management Teaching Review,2023,8(1)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2]Rolph Kerry E,King Ailbhe,Lardé Hélène,Kim Suji T,Ragland Natalie,Hervé Claude Luis Pablo,French Hilari M,Gilbert Robert O. Critique of Approaches for Evaluating Teaching and Proposal for a New Institutional Policy.[J]. Journal of veterinary medical education,2023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3]Tolgfors Björn,Barker Dean. The glocalization of physical education assessment discourse[J]. Sport, Education and Society,2023,28(1)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4]Cornes Susannah,Torre Dario,Fulton Tracy B,Oza Sandra,Teherani Arianne,Chen H Carrie. When students' words hurt: 12 tips for helping faculty receive and respond constructively to student evaluations of teaching.[J]. Medical education online,2023,28(1)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5]</w:t>
            </w:r>
            <w:r>
              <w:rPr>
                <w:rFonts w:ascii="宋体" w:hAnsi="宋体" w:cs="宋体"/>
                <w:sz w:val="24"/>
                <w:szCs w:val="24"/>
              </w:rPr>
              <w:t>陈兴杰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基于“教—学—评”一体化的小学语文“学本课堂”教学策略探究</w:t>
            </w:r>
            <w:r>
              <w:rPr>
                <w:rFonts w:eastAsia="宋体" w:cs="宋体" w:ascii="宋体" w:hAnsi="宋体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sz w:val="24"/>
                <w:szCs w:val="24"/>
              </w:rPr>
              <w:t>江西教育</w:t>
            </w:r>
            <w:r>
              <w:rPr>
                <w:rFonts w:eastAsia="宋体" w:cs="宋体" w:ascii="宋体" w:hAnsi="宋体"/>
                <w:sz w:val="24"/>
                <w:szCs w:val="24"/>
              </w:rPr>
              <w:t>,2022(39):55-56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6]</w:t>
            </w:r>
            <w:r>
              <w:rPr>
                <w:rFonts w:ascii="宋体" w:hAnsi="宋体" w:cs="宋体"/>
                <w:sz w:val="24"/>
                <w:szCs w:val="24"/>
              </w:rPr>
              <w:t>方金辉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构建“教—学—评”一体化的小学语文阅读课堂——以三年级下册《我们奇妙的世界》教学为例</w:t>
            </w:r>
            <w:r>
              <w:rPr>
                <w:rFonts w:eastAsia="宋体" w:cs="宋体" w:ascii="宋体" w:hAnsi="宋体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sz w:val="24"/>
                <w:szCs w:val="24"/>
              </w:rPr>
              <w:t>新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,2022(09):43-44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7]</w:t>
            </w:r>
            <w:r>
              <w:rPr>
                <w:rFonts w:ascii="宋体" w:hAnsi="宋体" w:cs="宋体"/>
                <w:sz w:val="24"/>
                <w:szCs w:val="24"/>
              </w:rPr>
              <w:t>叶玉园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基于“教—学—评”一体化的小学语文阅读教学模式建构——以《青山不老》一课教学为例</w:t>
            </w:r>
            <w:r>
              <w:rPr>
                <w:rFonts w:eastAsia="宋体" w:cs="宋体" w:ascii="宋体" w:hAnsi="宋体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sz w:val="24"/>
                <w:szCs w:val="24"/>
              </w:rPr>
              <w:t>新教师</w:t>
            </w:r>
            <w:r>
              <w:rPr>
                <w:rFonts w:eastAsia="宋体" w:cs="宋体" w:ascii="宋体" w:hAnsi="宋体"/>
                <w:sz w:val="24"/>
                <w:szCs w:val="24"/>
              </w:rPr>
              <w:t>,2022(09):44-45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8]</w:t>
            </w:r>
            <w:r>
              <w:rPr>
                <w:rFonts w:ascii="宋体" w:hAnsi="宋体" w:cs="宋体"/>
                <w:sz w:val="24"/>
                <w:szCs w:val="24"/>
              </w:rPr>
              <w:t>杨福爱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探究“教学评一体化”背景下的小学语文写作教学策略</w:t>
            </w:r>
            <w:r>
              <w:rPr>
                <w:rFonts w:eastAsia="宋体" w:cs="宋体" w:ascii="宋体" w:hAnsi="宋体"/>
                <w:sz w:val="24"/>
                <w:szCs w:val="24"/>
              </w:rPr>
              <w:t>[C]//.</w:t>
            </w:r>
            <w:r>
              <w:rPr>
                <w:rFonts w:ascii="宋体" w:hAnsi="宋体" w:cs="宋体"/>
                <w:sz w:val="24"/>
                <w:szCs w:val="24"/>
              </w:rPr>
              <w:t>新课改背景下课程理论与实践探究（第三辑）</w:t>
            </w:r>
            <w:r>
              <w:rPr>
                <w:rFonts w:eastAsia="宋体" w:cs="宋体" w:ascii="宋体" w:hAnsi="宋体"/>
                <w:sz w:val="24"/>
                <w:szCs w:val="24"/>
              </w:rPr>
              <w:t>.,2022:85-8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9]</w:t>
            </w:r>
            <w:r>
              <w:rPr>
                <w:rFonts w:ascii="宋体" w:hAnsi="宋体" w:cs="宋体"/>
                <w:sz w:val="24"/>
                <w:szCs w:val="24"/>
              </w:rPr>
              <w:t>陈美珍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如何在写作教学中实现读、写、评一体化——以统编版小学语文四年级下册第四单元为例</w:t>
            </w:r>
            <w:r>
              <w:rPr>
                <w:rFonts w:eastAsia="宋体" w:cs="宋体" w:ascii="宋体" w:hAnsi="宋体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sz w:val="24"/>
                <w:szCs w:val="24"/>
              </w:rPr>
              <w:t>语文世界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教师之窗</w:t>
            </w:r>
            <w:r>
              <w:rPr>
                <w:rFonts w:eastAsia="宋体" w:cs="宋体" w:ascii="宋体" w:hAnsi="宋体"/>
                <w:sz w:val="24"/>
                <w:szCs w:val="24"/>
              </w:rPr>
              <w:t>),2022(06):42-43.</w:t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10]</w:t>
            </w:r>
            <w:r>
              <w:rPr>
                <w:rFonts w:ascii="宋体" w:hAnsi="宋体" w:cs="宋体"/>
                <w:sz w:val="24"/>
                <w:szCs w:val="24"/>
              </w:rPr>
              <w:t>陈硕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小学语文“教、学、评”一体化的探索——以《总也倒不了的老屋》一课教学为例</w:t>
            </w:r>
            <w:r>
              <w:rPr>
                <w:rFonts w:eastAsia="宋体" w:cs="宋体" w:ascii="宋体" w:hAnsi="宋体"/>
                <w:sz w:val="24"/>
                <w:szCs w:val="24"/>
              </w:rPr>
              <w:t>[J].</w:t>
            </w:r>
            <w:r>
              <w:rPr>
                <w:rFonts w:ascii="宋体" w:hAnsi="宋体" w:cs="宋体"/>
                <w:sz w:val="24"/>
                <w:szCs w:val="24"/>
              </w:rPr>
              <w:t>基础教育论坛</w:t>
            </w:r>
            <w:r>
              <w:rPr>
                <w:rFonts w:eastAsia="宋体" w:cs="宋体" w:ascii="宋体" w:hAnsi="宋体"/>
                <w:sz w:val="24"/>
                <w:szCs w:val="24"/>
              </w:rPr>
              <w:t>,2021(29):55-57.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273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20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rFonts w:ascii="Times New Roman" w:hAnsi="Times New Roman" w:eastAsia="FangSong_utf-8;宋体" w:cs="宋体"/>
      <w:spacing w:val="-2"/>
      <w:sz w:val="30"/>
      <w:szCs w:val="20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42:00Z</dcterms:created>
  <dc:creator>Gigi</dc:creator>
  <dc:description/>
  <dc:language>en-US</dc:language>
  <cp:lastModifiedBy>老根</cp:lastModifiedBy>
  <cp:lastPrinted>2023-02-07T10:56:00Z</cp:lastPrinted>
  <dcterms:modified xsi:type="dcterms:W3CDTF">2024-11-11T01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24295916E4C5289E890959A8AF50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