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工程学在护理教育中的应用</w:t>
      </w:r>
    </w:p>
    <w:p>
      <w:pPr>
        <w:pStyle w:val="Normal"/>
        <w:rPr/>
      </w:pPr>
      <w:r>
        <w:rPr/>
      </w:r>
    </w:p>
    <w:p>
      <w:pPr>
        <w:pStyle w:val="Normal"/>
        <w:rPr>
          <w:rFonts w:eastAsia="宋体"/>
          <w:lang w:val="en-US" w:eastAsia="zh-CN"/>
        </w:rPr>
      </w:pPr>
      <w:r>
        <w:rPr>
          <w:lang w:val="en-US" w:eastAsia="zh-CN"/>
        </w:rPr>
        <w:t>摘要：</w:t>
      </w:r>
      <w:r>
        <w:rPr/>
        <w:t>随着护理领域的不断发展和技术的不断进步，工程学作为一门交叉学科，在护理教育中的应用越来越重要。护理教育旨在培养具备临床技能和创新能力的护理专业人员，而工程学的方法和工具可以为护理教育提供更加深入和全面的支持。</w:t>
      </w:r>
      <w:r>
        <w:rPr>
          <w:lang w:val="en-US" w:eastAsia="zh-CN"/>
        </w:rPr>
        <w:t>本文就工程学在护理教育中的相关应用进行综述，旨在为推进护理教育中引用工程学教学实施提供借鉴。</w:t>
      </w:r>
    </w:p>
    <w:p>
      <w:pPr>
        <w:pStyle w:val="Normal"/>
        <w:rPr>
          <w:rFonts w:eastAsia="宋体"/>
          <w:lang w:val="en-US" w:eastAsia="zh-CN"/>
        </w:rPr>
      </w:pPr>
      <w:r>
        <w:rPr>
          <w:rFonts w:eastAsia="宋体"/>
          <w:lang w:val="en-US" w:eastAsia="zh-CN"/>
        </w:rPr>
      </w:r>
    </w:p>
    <w:p>
      <w:pPr>
        <w:pStyle w:val="Normal"/>
        <w:rPr/>
      </w:pPr>
      <w:r>
        <w:rPr/>
        <w:t>关键词：工程学、护理教育</w:t>
      </w:r>
    </w:p>
    <w:p>
      <w:pPr>
        <w:pStyle w:val="Normal"/>
        <w:rPr/>
      </w:pPr>
      <w:r>
        <w:rPr/>
      </w:r>
    </w:p>
    <w:p>
      <w:pPr>
        <w:pStyle w:val="Normal"/>
        <w:ind w:firstLine="420"/>
        <w:rPr/>
      </w:pPr>
      <w:r>
        <w:rPr/>
        <w:t>工程学的系统化思维和设计原则可以帮助护理教育者设计和改进课程内容。护理教育课程的设计需要考虑到学生的学习需求和目标。通过运用工程学的方法，教育者可以分析和理解学生对护理教育的需求，然后根据这些需求设计出更加有效和创新的课程内容，以提升学生的学习体验和学习成果。其次，工程学的技术和工具可以为护理教育提供辅助教学的资源。例如，仿真技术可以在护理教育中使用，帮助学生模拟真实的临床环境和情境，提供更实践性的学习体验。此外，虚拟现实技术和远程教育平台也可以通过工程学的方法应用于护理教育中，为学生提供更灵活和便捷的学习方式。工程学的质量控制和风险管理方法可以帮助护理教育机构提高教育质量并减少风险。护理教育涉及到学生的临床实践和患者安全等重要问题，因此质量控制和风险管理非常关键。通过运用工程学的方法，护理教育机构可以评估和改进教学过程中的风险，并制定有效的质量控制措施，以保证教育质量和学生的安全。</w:t>
      </w:r>
    </w:p>
    <w:p>
      <w:pPr>
        <w:pStyle w:val="Normal"/>
        <w:rPr/>
      </w:pPr>
      <w:r>
        <w:rPr/>
      </w:r>
    </w:p>
    <w:p>
      <w:pPr>
        <w:pStyle w:val="Normal"/>
        <w:rPr/>
      </w:pPr>
      <w:r>
        <w:rPr>
          <w:lang w:val="en-US" w:eastAsia="zh-CN"/>
        </w:rPr>
        <w:t>1</w:t>
      </w:r>
      <w:r>
        <w:rPr/>
        <w:t>工程学的定义</w:t>
      </w:r>
    </w:p>
    <w:p>
      <w:pPr>
        <w:pStyle w:val="Normal"/>
        <w:rPr/>
      </w:pPr>
      <w:r>
        <w:rPr>
          <w:lang w:val="en-US" w:eastAsia="zh-CN"/>
        </w:rPr>
        <w:t>1.1</w:t>
      </w:r>
      <w:r>
        <w:rPr/>
        <w:t>理论基础</w:t>
      </w:r>
    </w:p>
    <w:p>
      <w:pPr>
        <w:pStyle w:val="Normal"/>
        <w:ind w:firstLine="420"/>
        <w:rPr/>
      </w:pPr>
      <w:r>
        <w:rPr/>
        <w:t>理论基础指的是工程学在护理教育中的理论基础和原则。在工程学的理论基础中，包括许多相关的概念和原则，例如系统工程、人因工程、质量管理、数据分析等。系统工程是工程学中的基础概念之一，它强调将系统作为一个整体进行设计和管理，以实现最优性能和效果。人因工程是关注人与技术系统相互作用的学科，它关注人的能力、需求和限制，并将这些因素应用于技术系统的设计和评估中。质量管理是一种管理和改进过程的方法，旨在提高产品和服务的质量。数据分析是工程领域中常用的技术，它可以帮助护理教育者分析和识别学生在学习中可能遇到的问题和困难，以便采取相应的措施和策略来提高教学效果。这些理论和原则为工程学在护理教育中的应用提供了指导和基础，并帮助护理教育者更好地发展和实施相关的教育方案和策略。</w:t>
      </w:r>
    </w:p>
    <w:p>
      <w:pPr>
        <w:pStyle w:val="Normal"/>
        <w:rPr/>
      </w:pPr>
      <w:r>
        <w:rPr>
          <w:lang w:val="en-US" w:eastAsia="zh-CN"/>
        </w:rPr>
        <w:t>1.2</w:t>
      </w:r>
      <w:r>
        <w:rPr/>
        <w:t>工程学教育意义</w:t>
      </w:r>
    </w:p>
    <w:p>
      <w:pPr>
        <w:pStyle w:val="Normal"/>
        <w:ind w:firstLine="420"/>
        <w:rPr/>
      </w:pPr>
      <w:r>
        <w:rPr/>
        <w:t>工程学在护理教育中的应用具有重要的意义。通过将工程学引入护理教育，可以提高护理学生的技能和能力。工程学的教育方法注重实践和解决问题的能力培养，这与护理学的要求高度契合。在实践学习中，护理学生可以通过工程学的知识和方法，应用科学原理解决各种护理问题。工程学的应用还可以为护理学生提供更多的机会来进行团队合作和交流，培养他们的团队合作能力和沟通能力。因此，将工程学引入护理教育中，可以使护理学生更好地应对复杂的护理工作，提高他们的综合素质和护理水平。此外，工程学在护理教育中的应用还可以促进创新和改进护理实践。工程学强调创新和改进的思维方式，通过应用工程原理和方法，可以帮助护理学生发现问题、分析问题，并提出解决问题的创新方法。例如，在护理设备的设计和使用方面，工程学可以为护理学生提供技术支持和指导，帮助他们提高医疗设备的效能和安全性。此外，通过引入工程学的思维方式，护理学生可以更好地参与护理流程的改进和优化，提高工作的效率和质量。工程学的应用还可以帮助护理学生了解和应用信息技术，以提高护理数据管理和信息传递的能力。因此，工程学在护理教育中的应用可以为护理领域的创新和进步提供重要的支持。</w:t>
      </w:r>
    </w:p>
    <w:p>
      <w:pPr>
        <w:pStyle w:val="Normal"/>
        <w:ind w:firstLine="420"/>
        <w:rPr/>
      </w:pPr>
      <w:r>
        <w:rPr/>
      </w:r>
    </w:p>
    <w:p>
      <w:pPr>
        <w:pStyle w:val="Normal"/>
        <w:rPr/>
      </w:pPr>
      <w:r>
        <w:rPr>
          <w:lang w:val="en-US" w:eastAsia="zh-CN"/>
        </w:rPr>
        <w:t>2</w:t>
      </w:r>
      <w:r>
        <w:rPr/>
        <w:t>工程学在护理教育中的具体应用</w:t>
      </w:r>
    </w:p>
    <w:p>
      <w:pPr>
        <w:pStyle w:val="Normal"/>
        <w:rPr/>
      </w:pPr>
      <w:r>
        <w:rPr>
          <w:lang w:val="en-US" w:eastAsia="zh-CN"/>
        </w:rPr>
        <w:t>2.1</w:t>
      </w:r>
      <w:r>
        <w:rPr/>
        <w:t>教学方法与模式改进</w:t>
      </w:r>
    </w:p>
    <w:p>
      <w:pPr>
        <w:pStyle w:val="Normal"/>
        <w:ind w:firstLine="420"/>
        <w:rPr/>
      </w:pPr>
      <w:r>
        <w:rPr/>
        <w:t>在工程学在护理教育中的具体应用中，教学方法与模式的改进是至关重要的。为了培养出更具实践能力的护理人才，传统的课堂教学需要进行改革和创新。针对工程学的特点，可以采用项目驱动的教学方法，通过让学生参与到实际的工程项目中，进行问题解决和团队合作，从而提高他们的实际操作能力和问题解决能力。此外，还可以引入虚拟仿真技术，通过模拟真实的护理场景，让学生在虚拟环境中进行实践操作，提高他们在实际工作中的应对能力和决策能力。同时，还应重视个性化教学，根据学生的特点和需求，灵活调整教学内容和方式，激发他们的学习兴趣和潜能。通过这些方法的改进和创新，工程学在护理教育中的应用可以更加有效地提高学生的专业素养和实践能力。此外，教学模式的改进也是工程学在护理教育中的关键之一。传统的护理教育主要以理论知识的灌输为主，但工程学的应用需要更多的实践操作和实际案例的分析。因此，可以引入问题导向的学习模式，让学生通过解决实际问题来学习相关知识和技能。例如，在教学过程中可以设计一些真实的护理情景，让学生通过分析案例、提出解决方案并进行实际操作，从而提高他们的实践能力和问题解决能力。</w:t>
      </w:r>
    </w:p>
    <w:p>
      <w:pPr>
        <w:pStyle w:val="Normal"/>
        <w:ind w:firstLine="420"/>
        <w:rPr/>
      </w:pPr>
      <w:r>
        <w:rPr/>
        <w:t>此外，合作学习也是一种有效的教学模式。在工程学应用中，学生需要与团队成员合作解决复杂问题，因此在教学中可以倡导团队合作，让学生分工合作，互相学习和支持。通过合作学习，学生不仅可以提高护理技能，还可以培养团队合作精神和沟通能力。</w:t>
      </w:r>
    </w:p>
    <w:p>
      <w:pPr>
        <w:pStyle w:val="Normal"/>
        <w:ind w:firstLine="420"/>
        <w:rPr/>
      </w:pPr>
      <w:r>
        <w:rPr/>
        <w:t>另外，跨学科教育也是工程学在护理教育中的重要内容。工程学涉及的知识与护理学科有很多交叉之处，因此可以将工程学的相关知识融入到护理教育中，让学生了解更多领域的知识和技能。例如，在教学中可以引入生物医学工程的知识，让学生了解如何应用工程学的原理和技术解决护理领域的问题。</w:t>
      </w:r>
    </w:p>
    <w:p>
      <w:pPr>
        <w:pStyle w:val="Normal"/>
        <w:ind w:firstLine="420"/>
        <w:rPr/>
      </w:pPr>
      <w:r>
        <w:rPr/>
        <w:t>综上所述，通过教学方法与模式的改进，工程学在护理教育中的应用可以更加有效地提高学生的实践能力和问题解决能力。通过引入项目驱动的教学方法、虚拟仿真技术、个性化教学和合作学习等，以及跨学科教育的内容，可以培养出更具实践能力和综合素养的护理人才，满足现实护理需求的同时推动护理教育的发展。</w:t>
      </w:r>
    </w:p>
    <w:p>
      <w:pPr>
        <w:pStyle w:val="Normal"/>
        <w:rPr/>
      </w:pPr>
      <w:r>
        <w:rPr>
          <w:lang w:val="en-US" w:eastAsia="zh-CN"/>
        </w:rPr>
        <w:t>2.2</w:t>
      </w:r>
      <w:r>
        <w:rPr/>
        <w:t>技术设备支持</w:t>
      </w:r>
    </w:p>
    <w:p>
      <w:pPr>
        <w:pStyle w:val="Normal"/>
        <w:ind w:firstLine="420"/>
        <w:rPr/>
      </w:pPr>
      <w:r>
        <w:rPr/>
        <w:t>护理教育中的技术设备支持十分重要。技术设备的应用可以帮助学生更直观地了解和掌握护理知识和技能。例如，使用真实的仿真模型和虚拟现实技术可以让学生在安全的环境中进行实践操作，提高其操作技能和决策能力。此外，通过使用先进的医疗设备和仪器，学生可以学习到最新的医疗技术和治疗方法，为将来的临床实践做好准备。技术设备还可以用于教学演示和模拟情景的呈现，帮助学生更好地理解护理理论和实践。总的来说，技术设备的应用能够提升护理教育的质量和效果，使学生能够更好地适应护理职业的要求。此外，技术设备还可以用于在线学习和远程教育。在护理教育中，学生可以通过电子学习平台和在线课程来获取知识和进行学习。这种灵活的学习方式使得学生可以根据自己的时间和地点进行学习，提高学习效率和便捷性。同时，通过视频会议和远程沟通工具，学生可以与导师和同学进行交流和讨论，进行实时的互动学习。这种远程教育的方式不仅节省了时间和成本，而且能够提供更广泛的学习资源和全球化的学习环境。因此，技术设备的应用在护理教育中具有重要的意义，可以拓宽学生的教育视野和提供更多学习机会。</w:t>
      </w:r>
    </w:p>
    <w:p>
      <w:pPr>
        <w:pStyle w:val="Normal"/>
        <w:rPr>
          <w:rFonts w:eastAsia="宋体"/>
          <w:lang w:val="en-US" w:eastAsia="zh-CN"/>
        </w:rPr>
      </w:pPr>
      <w:r>
        <w:rPr>
          <w:lang w:val="en-US" w:eastAsia="zh-CN"/>
        </w:rPr>
        <w:t>2.3</w:t>
      </w:r>
      <w:r>
        <w:rPr/>
        <w:t>工程学在护理教育中的</w:t>
      </w:r>
      <w:r>
        <w:rPr>
          <w:lang w:val="en-US" w:eastAsia="zh-CN"/>
        </w:rPr>
        <w:t>主要应用</w:t>
      </w:r>
    </w:p>
    <w:p>
      <w:pPr>
        <w:pStyle w:val="Normal"/>
        <w:rPr/>
      </w:pPr>
      <w:r>
        <w:rPr>
          <w:lang w:val="en-US" w:eastAsia="zh-CN"/>
        </w:rPr>
        <w:t>2.3.1</w:t>
      </w:r>
      <w:r>
        <w:rPr/>
        <w:t>护理实践的优化：工程学的方法和技术可以帮助护理教育提供更加高效和安全的实践环境。例如，通过模拟仿真技术，护理学生可以在虚拟的临床实践环境中进行护理操作训练，从而提高其实践技能。此外，工程学还可以应用于护理设备的设计和改进，提高设备操作的便捷性和人机交互性，以确保护理工作的质量和安全性。</w:t>
      </w:r>
    </w:p>
    <w:p>
      <w:pPr>
        <w:pStyle w:val="Normal"/>
        <w:rPr/>
      </w:pPr>
      <w:r>
        <w:rPr>
          <w:lang w:val="en-US" w:eastAsia="zh-CN"/>
        </w:rPr>
        <w:t>2.3.2</w:t>
      </w:r>
      <w:r>
        <w:rPr/>
        <w:t>数据分析和决策支持：护理教育中的工程学方法可以帮助学生进行数据的收集、分析和解读，从而提供基于证据的决策支持。工程学的模型和算法可以帮助护理教育者对护理实践中的复杂问题进行建模和求解，为学生提供科学有效的决策策略。</w:t>
      </w:r>
    </w:p>
    <w:p>
      <w:pPr>
        <w:pStyle w:val="Normal"/>
        <w:rPr/>
      </w:pPr>
      <w:r>
        <w:rPr>
          <w:lang w:val="en-US" w:eastAsia="zh-CN"/>
        </w:rPr>
        <w:t>2.3.3</w:t>
      </w:r>
      <w:r>
        <w:rPr/>
        <w:t>护理教育资源的创新：工程学的应用可以丰富和创新护理教育的资源。例如，利用虚拟现实技术，可以创建逼真的护理情境模拟，帮助学生在虚拟环境中进行护理操作实践。此外，利用在线教育平台和移动应用程序，可以提供便捷的护理教育资源和学习工具，提高学生的学习效果和便利性。</w:t>
      </w:r>
    </w:p>
    <w:p>
      <w:pPr>
        <w:pStyle w:val="Normal"/>
        <w:rPr/>
      </w:pPr>
      <w:r>
        <w:rPr/>
      </w:r>
    </w:p>
    <w:p>
      <w:pPr>
        <w:pStyle w:val="Normal"/>
        <w:rPr/>
      </w:pPr>
      <w:r>
        <w:rPr>
          <w:lang w:val="en-US" w:eastAsia="zh-CN"/>
        </w:rPr>
        <w:t>3</w:t>
      </w:r>
      <w:r>
        <w:rPr/>
        <w:t>结论与展望</w:t>
      </w:r>
    </w:p>
    <w:p>
      <w:pPr>
        <w:pStyle w:val="Normal"/>
        <w:ind w:firstLine="420"/>
        <w:rPr/>
      </w:pPr>
      <w:r>
        <w:rPr/>
        <w:t>工程学的应用在护理教育中具有广阔的前景。通过引入工程学的理念和方法，护理教育可以更加注重实践和技术的培养，提高护理人员的技能水平。工程学的应用可以促进护理教育的创新，例如使用虚拟现实技术模拟真实的临床环境，让学生能够在虚拟场景中进行实践操作，提高他们的技术能力和应对紧急情况的能力。此外，工程学的应用还可以支持护理教育的个性化和智能化发展，例如利用人工智能技术根据学生的学习情况提供个性化的学习指导和反馈。总的来说，工程学的应用能够为护理教育带来更多的机遇和挑战，推动护理教育的发展和进步。此外，工程学的应用还可以改善护理教育的教学资源和设备。例如，借助工程学的思维模式，可以设计并构建更加先进和智能的医疗设备，以提高护理实践的效率和质量。同时，工程学也能为护理教育提供更多的教学资源，例如开发虚拟实验室、在线学习平台和交互式模拟教具等，使学生能够更加方便地进行学习和实践。这些先进的教学资源和设备将大大提升护理教育的教学效果和学生的学习体验。</w:t>
      </w:r>
    </w:p>
    <w:p>
      <w:pPr>
        <w:pStyle w:val="Normal"/>
        <w:ind w:firstLine="420"/>
        <w:rPr/>
      </w:pPr>
      <w:r>
        <w:rPr/>
        <w:t>尽管工程学在护理教育中的应用带来了许多积极的影响，但也面临一些挑战和问题。首先，工程学的应用需要专业的团队和高昂的投入，包括人力、财力和技术支持等方面。这对于一些资源有限的护理教育机构来说可能是一个困难。其次，工程学的应用需要与医疗技术的快速发展保持同步，需要不断更新和升级教学资源和设备，以适应不断变化的医疗环境和需求。此外，工程学的应用也需要与临床实践紧密结合，确保教育内容和实践操作的吻合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auto" w:line="360"/>
        <w:jc w:val="left"/>
        <w:textAlignment w:val="auto"/>
        <w:rPr>
          <w:rFonts w:ascii="宋体" w:hAnsi="宋体" w:eastAsia="宋体" w:cs="宋体"/>
          <w:color w:val="000000"/>
          <w:kern w:val="0"/>
          <w:sz w:val="20"/>
          <w:szCs w:val="20"/>
          <w:lang w:val="en-US" w:eastAsia="zh-CN" w:bidi="ar"/>
        </w:rPr>
      </w:pPr>
      <w:r>
        <w:rPr/>
        <w:t>综上所述，工程学的应用为护理教育带来了广泛的机遇和挑战。通过引入工程学的理念和方法，护理教育可以在实践和技术培养方面迈出更大的步伐。然而，为了实现工程学的有效应用，需要克服相关的困难和问题，建立起合理的支持体系，并使其与医疗技术的发展和临床实践相互协调。只有这样，工程学的应用才能真正推动护理教育的发展，提高护理人员的综合素质和专业水平。</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drawing>
          <wp:inline distT="0" distB="0" distL="0" distR="0">
            <wp:extent cx="5272405" cy="2929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p>
      <w:pPr>
        <w:pStyle w:val="Normal"/>
        <w:ind w:firstLine="42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45:00Z</dcterms:created>
  <dc:creator>DCT</dc:creator>
  <dc:description/>
  <dc:language>en-US</dc:language>
  <cp:lastModifiedBy>老根</cp:lastModifiedBy>
  <cp:lastPrinted>2018-04-23T10:36:00Z</cp:lastPrinted>
  <dcterms:modified xsi:type="dcterms:W3CDTF">2024-09-29T06:59:58Z</dcterms:modified>
  <cp:revision>3</cp:revision>
  <dc:subject/>
  <dc:title>上海交通大学医学院科技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FA1A78EC54BFFBBCB3AE2CC6C415A</vt:lpwstr>
  </property>
  <property fmtid="{D5CDD505-2E9C-101B-9397-08002B2CF9AE}" pid="3" name="KSOProductBuildVer">
    <vt:lpwstr>2052-12.1.0.15398</vt:lpwstr>
  </property>
  <property fmtid="{D5CDD505-2E9C-101B-9397-08002B2CF9AE}" pid="4" name="commondata">
    <vt:lpwstr>commondata</vt:lpwstr>
  </property>
</Properties>
</file>