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度教师小课题研究方案</w:t>
      </w:r>
    </w:p>
    <w:p>
      <w:pPr>
        <w:pStyle w:val="Style15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240"/>
        <w:ind w:firstLine="925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eastAsia="仿宋_GB2312;仿宋" w:cs="华文中宋" w:ascii="仿宋_GB2312;仿宋" w:hAnsi="仿宋_GB2312;仿宋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/>
            </w:pPr>
            <w:r>
              <w:rPr/>
              <w:t>课题名称：巧用数学游戏培养小学低年级学生空间思维能力的策略研究</w:t>
            </w:r>
          </w:p>
        </w:tc>
      </w:tr>
      <w:tr>
        <w:trPr>
          <w:trHeight w:val="6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课题类别：</w:t>
            </w:r>
            <w:r>
              <w:rPr>
                <w:rFonts w:ascii="楷体_GB2312;楷体" w:hAnsi="楷体_GB2312;楷体" w:eastAsia="楷体_GB2312;楷体"/>
                <w:sz w:val="24"/>
              </w:rPr>
              <w:t>德育（  ）心理健康教育（  ）课程教学（   ）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管理（  ）现代教育技术（  ）其   他（  ）</w:t>
            </w:r>
          </w:p>
        </w:tc>
      </w:tr>
      <w:tr>
        <w:trPr>
          <w:trHeight w:val="8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方案包含以下内容：研究问题的情境性分析；核心概念的操作定义；研究指向、内容与过程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center"/>
              <w:rPr/>
            </w:pPr>
            <w:r>
              <w:rPr>
                <w:rFonts w:cs="宋体"/>
              </w:rPr>
              <w:t>（要求：五号宋体，限</w:t>
            </w:r>
            <w:r>
              <w:rPr>
                <w:rFonts w:cs="宋体"/>
              </w:rPr>
              <w:t>3000</w:t>
            </w:r>
            <w:r>
              <w:rPr>
                <w:rFonts w:cs="宋体"/>
              </w:rPr>
              <w:t>字内，不超过</w:t>
            </w:r>
            <w:r>
              <w:rPr>
                <w:rFonts w:cs="宋体"/>
              </w:rPr>
              <w:t>A4</w:t>
            </w:r>
            <w:r>
              <w:rPr>
                <w:rFonts w:cs="宋体"/>
              </w:rPr>
              <w:t>纸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页）</w:t>
            </w:r>
          </w:p>
        </w:tc>
      </w:tr>
      <w:tr>
        <w:trPr>
          <w:trHeight w:val="9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4"/>
                <w:szCs w:val="24"/>
              </w:rPr>
              <w:t>研究问题的情境性分析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/>
              <w:ind w:firstLine="480"/>
              <w:rPr>
                <w:rFonts w:ascii="等线" w:hAnsi="等线" w:eastAsia="等线" w:cs="等线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000000"/>
                <w:sz w:val="24"/>
                <w:szCs w:val="24"/>
              </w:rPr>
              <w:t>《数学课程标准》指出</w:t>
            </w:r>
            <w:r>
              <w:rPr>
                <w:rFonts w:eastAsia="等线" w:cs="等线" w:ascii="等线" w:hAnsi="等线"/>
                <w:b w:val="false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rFonts w:ascii="等线" w:hAnsi="等线" w:cs="等线" w:eastAsia="等线"/>
                <w:b w:val="false"/>
                <w:bCs w:val="false"/>
                <w:color w:val="000000"/>
                <w:sz w:val="24"/>
                <w:szCs w:val="24"/>
              </w:rPr>
              <w:t>数学教学</w:t>
            </w:r>
            <w:r>
              <w:rPr>
                <w:rFonts w:eastAsia="等线" w:cs="等线" w:ascii="等线" w:hAnsi="等线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等线" w:hAnsi="等线" w:cs="等线" w:eastAsia="等线"/>
                <w:b w:val="false"/>
                <w:bCs w:val="false"/>
                <w:color w:val="000000"/>
                <w:sz w:val="24"/>
                <w:szCs w:val="24"/>
              </w:rPr>
              <w:t>要联系学生的生活实际</w:t>
            </w:r>
            <w:r>
              <w:rPr>
                <w:rFonts w:eastAsia="等线" w:cs="等线" w:ascii="等线" w:hAnsi="等线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等线" w:hAnsi="等线" w:cs="等线" w:eastAsia="等线"/>
                <w:b w:val="false"/>
                <w:bCs w:val="false"/>
                <w:color w:val="000000"/>
                <w:sz w:val="24"/>
                <w:szCs w:val="24"/>
              </w:rPr>
              <w:t>从学生的生活经验和已有知识出发</w:t>
            </w:r>
            <w:r>
              <w:rPr>
                <w:rFonts w:ascii="等线" w:hAnsi="等线" w:cs="等线" w:eastAsia="等线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开展个性化教学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/>
              <w:ind w:firstLine="480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000000"/>
                <w:sz w:val="24"/>
                <w:szCs w:val="24"/>
              </w:rPr>
              <w:t>随着时代的变迁，信息技术在飞速发展，教育者对教育理念在不断的更新</w:t>
            </w:r>
            <w:r>
              <w:rPr>
                <w:rFonts w:ascii="等线" w:hAnsi="等线" w:cs="等线" w:eastAsia="等线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等线" w:hAnsi="等线" w:cs="等线" w:eastAsia="等线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早在</w:t>
            </w:r>
            <w:r>
              <w:rPr>
                <w:rFonts w:eastAsia="等线" w:cs="等线" w:ascii="等线" w:hAnsi="等线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等线" w:hAnsi="等线" w:cs="等线" w:eastAsia="等线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中共中央、国务院印发《关于全面加强新时代大中小学教育的意见》中，便提出</w:t>
            </w:r>
            <w:r>
              <w:rPr>
                <w:rFonts w:ascii="等线" w:hAnsi="等线" w:cs="等线" w:eastAsia="等线"/>
                <w:b w:val="false"/>
                <w:bCs w:val="false"/>
                <w:color w:val="000000"/>
                <w:sz w:val="24"/>
                <w:szCs w:val="24"/>
              </w:rPr>
              <w:t>要求教师要改变课堂教学理念、创新课堂教学方式、转变教师角色与学生地位。</w:t>
            </w:r>
            <w:r>
              <w:rPr>
                <w:rFonts w:ascii="等线" w:hAnsi="等线" w:cs="等线" w:eastAsia="等线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现阶段</w:t>
            </w:r>
            <w:r>
              <w:rPr>
                <w:rFonts w:ascii="等线" w:hAnsi="等线" w:cs="等线" w:eastAsia="等线"/>
                <w:b w:val="false"/>
                <w:bCs w:val="false"/>
                <w:color w:val="000000"/>
                <w:sz w:val="24"/>
                <w:szCs w:val="24"/>
              </w:rPr>
              <w:t>将游戏注入到教学当中，</w:t>
            </w:r>
            <w:r>
              <w:rPr>
                <w:rFonts w:ascii="等线" w:hAnsi="等线" w:cs="等线" w:eastAsia="等线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可以说</w:t>
            </w:r>
            <w:r>
              <w:rPr>
                <w:rFonts w:ascii="等线" w:hAnsi="等线" w:cs="等线" w:eastAsia="等线"/>
                <w:b w:val="false"/>
                <w:bCs w:val="false"/>
                <w:color w:val="000000"/>
                <w:sz w:val="24"/>
                <w:szCs w:val="24"/>
              </w:rPr>
              <w:t>是教师教学上的的一大帮手。本研究在其基础上</w:t>
            </w:r>
            <w:r>
              <w:rPr>
                <w:rFonts w:ascii="等线" w:hAnsi="等线" w:cs="等线" w:eastAsia="等线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等线" w:hAnsi="等线" w:cs="等线" w:eastAsia="等线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等线" w:hAnsi="等线" w:cs="等线" w:eastAsia="等线"/>
                <w:b w:val="false"/>
                <w:bCs w:val="false"/>
                <w:color w:val="000000"/>
                <w:sz w:val="24"/>
                <w:szCs w:val="24"/>
              </w:rPr>
              <w:t>游戏</w:t>
            </w:r>
            <w:r>
              <w:rPr>
                <w:rFonts w:ascii="等线" w:hAnsi="等线" w:cs="等线" w:eastAsia="等线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学在</w:t>
            </w:r>
            <w:r>
              <w:rPr>
                <w:rFonts w:ascii="等线" w:hAnsi="等线" w:cs="等线" w:eastAsia="等线"/>
                <w:b w:val="false"/>
                <w:bCs w:val="false"/>
                <w:color w:val="000000"/>
                <w:sz w:val="24"/>
                <w:szCs w:val="24"/>
              </w:rPr>
              <w:t>小学低年级数学</w:t>
            </w:r>
            <w:r>
              <w:rPr>
                <w:rFonts w:ascii="等线" w:hAnsi="等线" w:cs="等线" w:eastAsia="等线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空间</w:t>
            </w:r>
            <w:r>
              <w:rPr>
                <w:rFonts w:ascii="等线" w:hAnsi="等线" w:cs="等线" w:eastAsia="等线"/>
                <w:b w:val="false"/>
                <w:bCs w:val="false"/>
                <w:color w:val="000000"/>
                <w:sz w:val="24"/>
                <w:szCs w:val="24"/>
              </w:rPr>
              <w:t>思维培养进行了深入的研究</w:t>
            </w:r>
            <w:r>
              <w:rPr>
                <w:rFonts w:ascii="等线" w:hAnsi="等线" w:cs="等线" w:eastAsia="等线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4"/>
                <w:szCs w:val="24"/>
              </w:rPr>
              <w:t>核心概念的操作定义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/>
              <w:ind w:firstLine="480"/>
              <w:rPr>
                <w:rFonts w:ascii="等线" w:hAnsi="等线" w:eastAsia="等线" w:cs="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数学游戏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数学益智游戏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能启发孩子对数学的兴趣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将数学与他的日常联系起来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更多地联系实际让孩子去发现生活中的数学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并引导孩子理解抽象的数学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教孩子理解数学的实际意义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并学会运用数学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/>
              <w:ind w:firstLine="480"/>
              <w:rPr>
                <w:rFonts w:ascii="等线" w:hAnsi="等线" w:eastAsia="等线" w:cs="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小学低年级学生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小学分为低、中、高年级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,1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年级是低年级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;3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年级是中年级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;5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年级是高年级。当然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也有把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年级定为低年级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,4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年级为高年级的分法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/>
              <w:ind w:firstLine="480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空间思维能力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思维空间的意思是思维中的随意想象的空间性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是指跳出点、线、面的限制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能从上下左右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四面八方去思考问题的思维方式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即空间思维能力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4"/>
                <w:szCs w:val="24"/>
              </w:rPr>
              <w:t>研究指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等线" w:hAnsi="等线" w:eastAsia="等线" w:cs="等线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 w:bidi="ar"/>
              </w:rPr>
              <w:t>、通过从学生的生活经验和已有知识出发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 w:bidi="ar"/>
              </w:rPr>
              <w:t>创设生动有趣的情境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 w:bidi="ar"/>
              </w:rPr>
              <w:t>引导学生开展观察﹑操作、猜想﹑推理、交流等活动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 w:bidi="ar"/>
              </w:rPr>
              <w:t>深刻理解数学游戏中小学低年级学生空间思维能力培养的含义，分析数学游戏中小学低年级学生空间思维能力培养的现状，明确数学游戏中小学低年级学生空间思维能力培养的具体内容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等线" w:hAnsi="等线" w:eastAsia="等线" w:cs="等线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 w:bidi="ar"/>
              </w:rPr>
              <w:t>、深入开展实践研讨交流活动，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bidi="ar"/>
              </w:rPr>
              <w:t>进一步完善核心素养内涵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 w:bidi="ar"/>
              </w:rPr>
              <w:t>探索并总结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 w:bidi="ar"/>
              </w:rPr>
              <w:t>数学游戏中小学低年级学生空间思维能力培养的策略和方法，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bidi="ar"/>
              </w:rPr>
              <w:t>建立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 w:bidi="ar"/>
              </w:rPr>
              <w:t>高水平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bidi="ar"/>
              </w:rPr>
              <w:t>的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 w:bidi="ar"/>
              </w:rPr>
              <w:t>数学游戏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 w:bidi="ar"/>
              </w:rPr>
              <w:t>教学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bidi="ar"/>
              </w:rPr>
              <w:t>体系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等线" w:hAnsi="等线" w:eastAsia="等线" w:cs="等线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 w:bidi="ar"/>
              </w:rPr>
              <w:t>、通过本课题的扎实开展，将数学游戏应用于小学数学计算作业中，深化课题组成员对“数学游戏中小学低年级学生空间思维能力培养”这一核心概念的理论认识，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 w:bidi="ar"/>
              </w:rPr>
              <w:t>提高课题组成员的理论素养和科研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 w:bidi="ar"/>
              </w:rPr>
              <w:t>、以课题研究为引领，使学生通过数学游戏活动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 w:bidi="ar"/>
              </w:rPr>
              <w:t>掌握基本的数学知识和技能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 w:bidi="ar"/>
              </w:rPr>
              <w:t>初步学会从数学的角度去观察事物、思考问题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 w:bidi="ar"/>
              </w:rPr>
              <w:t>激发对数学的兴趣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 w:bidi="ar"/>
              </w:rPr>
              <w:t>以及学好数学的愿望，发挥成果辐射作用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等线" w:hAnsi="等线" w:cs="等线" w:eastAsia="等线"/>
                <w:b/>
                <w:bCs/>
                <w:color w:val="000000"/>
                <w:sz w:val="24"/>
                <w:szCs w:val="24"/>
              </w:rPr>
              <w:t>内容</w:t>
            </w:r>
          </w:p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等线" w:hAnsi="等线" w:eastAsia="等线" w:cs="等线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通过创设生动活泼的课堂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游戏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情境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使学生想学﹑爱学、愿学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培养学生良好的数学能力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分析当前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/>
              </w:rPr>
              <w:t>数学游戏中小学低年级学生空间思维能力培养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的现状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及存在的问题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Mso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等线" w:hAnsi="等线" w:eastAsia="等线" w:cs="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、深入研读相关文献综述的内容，确定数学游戏中小学低年级学生空间思维能力培养的目标，系统地建立数学游戏中小学低年级学生空间思维能力培养体系。</w:t>
            </w:r>
          </w:p>
          <w:p>
            <w:pPr>
              <w:pStyle w:val="Mso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等线" w:hAnsi="等线" w:eastAsia="等线" w:cs="等线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、以数学游戏活动为载体，通过开展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乘法口诀涂色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加法计算涂色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用扑克牌的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1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～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9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练习乘法口诀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希沃小游戏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练习计算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/>
              </w:rPr>
              <w:t>。在实践中，探究数学游戏中小学低年级学生空间思维能力培养的途径与策略。</w:t>
            </w:r>
          </w:p>
          <w:p>
            <w:pPr>
              <w:pStyle w:val="Mso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结合新课程标准、核心素养等相关理论文献，从不同班级学生的具体学情入手，确定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/>
              </w:rPr>
              <w:t>数学游戏中小学低年级学生空间思维能力培养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过程的具体方法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等线" w:hAnsi="等线" w:cs="等线" w:eastAsia="等线"/>
                <w:b/>
                <w:bCs/>
                <w:color w:val="000000"/>
                <w:sz w:val="24"/>
                <w:szCs w:val="24"/>
              </w:rPr>
              <w:t>过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等线" w:hAnsi="等线" w:eastAsia="等线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  <w:lang w:bidi="ar"/>
              </w:rPr>
              <w:t>课题研究始终按照“发现问题——提出问题——分析问题——解决问题——归纳总结”的思路进行课题研究工作的落实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等线" w:hAnsi="等线" w:eastAsia="等线" w:cs="等线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bidi="ar"/>
              </w:rPr>
              <w:t>课题组教师结合以往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 w:bidi="ar"/>
              </w:rPr>
              <w:t>活动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bidi="ar"/>
              </w:rPr>
              <w:t>过程中呈现出的问题，确定了“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 w:bidi="ar"/>
              </w:rPr>
              <w:t>数学游戏中小学低年级学生空间思维能力培养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bidi="ar"/>
              </w:rPr>
              <w:t>”作为本课题研究的重要方向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bidi="ar"/>
              </w:rPr>
              <w:t>深入解读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 w:bidi="ar"/>
              </w:rPr>
              <w:t>数学游戏中小学低年级学生空间思维能力培养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bidi="ar"/>
              </w:rPr>
              <w:t>内涵，结合当前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 w:bidi="ar"/>
              </w:rPr>
              <w:t>数学游戏中小学低年级学生空间思维能力培养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bidi="ar"/>
              </w:rPr>
              <w:t>的现状以及存在的问题，初步确立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 w:bidi="ar"/>
              </w:rPr>
              <w:t>和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bidi="ar"/>
              </w:rPr>
              <w:t>明确的课题研究目标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bidi="ar"/>
              </w:rPr>
              <w:t>制定了详细的研究方案，明确课题研究的重难点内容，分阶段开展课题研究工作，初步探索明确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 w:bidi="ar"/>
              </w:rPr>
              <w:t>数学游戏中小学低年级学生空间思维能力培养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bidi="ar"/>
              </w:rPr>
              <w:t>的具体措施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bidi="ar"/>
              </w:rPr>
              <w:t>将课题研究的具体措施应用于课题组教师所在班级，归纳总结阶段性成果的成效，同时探讨其中暴露出的问题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bidi="ar"/>
              </w:rPr>
              <w:t>通过问题的分析，确定后续的修正方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bidi="ar"/>
              </w:rPr>
              <w:t>进行课题研究研究报告的撰写，进行成果落实与推广工作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4"/>
                <w:szCs w:val="24"/>
                <w:lang w:val="en-US" w:eastAsia="zh-CN"/>
              </w:rPr>
              <w:t>研究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bidi="ar"/>
              </w:rPr>
              <w:t>文献研究法：借助学校互联网工具，搜集整理与新课程标准、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 w:bidi="ar"/>
              </w:rPr>
              <w:t>数学游戏中小学低年级学生空间思维能力培养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bidi="ar"/>
              </w:rPr>
              <w:t>等相关的研究文献；同时通过学校课题研究系统查找与本课题研究相关的研究资料，并进行相关的研究成果整理，确保后续课题研究能够有充足的理论依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bidi="ar"/>
              </w:rPr>
              <w:t>调查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 w:bidi="ar"/>
              </w:rPr>
              <w:t>研究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bidi="ar"/>
              </w:rPr>
              <w:t>法：通过问卷调查，探讨教师对于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 w:bidi="ar"/>
              </w:rPr>
              <w:t>数学游戏中小学低年级学生空间思维能力培养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bidi="ar"/>
              </w:rPr>
              <w:t>的认知，以及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 w:bidi="ar"/>
              </w:rPr>
              <w:t>数学游戏中小学低年级学生空间思维能力培养中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bidi="ar"/>
              </w:rPr>
              <w:t>存在的具体问题；其次，在具体访谈过程中，课题组教师深入到具体的活动中，调查分析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 w:bidi="ar"/>
              </w:rPr>
              <w:t>数学游戏中小学低年级学生空间思维能力培养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bidi="ar"/>
              </w:rPr>
              <w:t>中存在的问题，从而为课题研究提供更加详细的数据支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 w:bidi="ar"/>
              </w:rPr>
              <w:t>案例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bidi="ar"/>
              </w:rPr>
              <w:t>研究法：将课题研究的阶段性成果，应用于课题组教师所在班级中；通过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 w:bidi="ar"/>
              </w:rPr>
              <w:t>具体的案例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bidi="ar"/>
              </w:rPr>
              <w:t>，分析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 w:bidi="ar"/>
              </w:rPr>
              <w:t>数学游戏中小学低年级学生空间思维能力培养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bidi="ar"/>
              </w:rPr>
              <w:t>措施的具体成果，同时也从案例中发现问题，结合问题对课题后续研究的具体方案进行综合整理与分析，确保课题研究能够更加符合当前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 w:bidi="ar"/>
              </w:rPr>
              <w:t>数学游戏中小学低年级学生空间思维能力培养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bidi="ar"/>
              </w:rPr>
              <w:t>现状，从而达到提高学科效果的功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 w:bidi="ar"/>
              </w:rPr>
              <w:t>总结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bidi="ar"/>
              </w:rPr>
              <w:t>归纳法：课题组教师在各个研究阶段，对课题研究成果进行分阶段总结与归纳，通过阶段性成果的形式展现出来，比如论文、案例等，为最终研究报告的撰写奠定基础。</w:t>
            </w:r>
          </w:p>
          <w:p>
            <w:pPr>
              <w:pStyle w:val="Normal"/>
              <w:spacing w:lineRule="auto" w:line="240"/>
              <w:jc w:val="both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4"/>
                <w:szCs w:val="24"/>
                <w:lang w:val="en-US" w:eastAsia="zh-CN"/>
              </w:rPr>
              <w:t>研究计划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准备阶段（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202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年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10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月至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202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年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12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月）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阶段达成目标：完成已有文献的整理和收集工作，完成对学生的调研工作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研究内容：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（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1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）查阅文献，对已有的文献进行梳理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（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2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）集体学习，在已有文献梳理的基础上，将有价值的文献资源进行整合学习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（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3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）设计并发放调查问卷，整合调研现状，明确学生对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/>
              </w:rPr>
              <w:t>数学游戏中小学低年级学生空间思维能力培养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的不同需求和期待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（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4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）召开课题组会议，明确课题组成员的责任并划分任务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明确目标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制定计划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成果形式：调查报告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阶段负责人：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实施阶段（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202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年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1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月至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202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年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6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月）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阶段达成目标：明确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/>
              </w:rPr>
              <w:t>数学游戏中小学低年级学生空间思维能力培养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设计的不同方法，针对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/>
              </w:rPr>
              <w:t>小学低年级学生空间思维能力培养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设计现状进行优化并形成方案设计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阶段研究内容：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(1)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按照课题方案，落实课题研究措施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(2)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对过程性材料进行收集整合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(3)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对学生实施阶段性调查并开展成效分析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(4)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结合成效分析对课题方案进行整改优化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(5)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总结归纳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/>
              </w:rPr>
              <w:t>数学游戏中小学低年级学生空间思维能力培养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设计的不同方法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阶段成果形式：优化后的课题方案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总结阶段（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202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年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7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月至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202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年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8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月）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阶段性达成目标：形成课题成果和课题论文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阶段性研究内容：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(1)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汇总过程性材料，梳理可行措施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(2)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形成课题报告，撰写课题论文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/>
              <w:rPr>
                <w:rFonts w:ascii="等线" w:hAnsi="等线" w:eastAsia="等线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（余下</w:t>
      </w:r>
      <w:r>
        <w:rPr/>
        <w:t>2</w:t>
      </w:r>
      <w:r>
        <w:rPr/>
        <w:t>页自行添加。超出字数、超出页数取消评审资格。）</w:t>
      </w:r>
    </w:p>
    <w:p>
      <w:pPr>
        <w:pStyle w:val="2"/>
        <w:ind w:left="0" w:hanging="0"/>
        <w:jc w:val="both"/>
        <w:rPr>
          <w:rFonts w:eastAsia="FangSong_utf-8;宋体"/>
          <w:lang w:eastAsia="zh-CN"/>
        </w:rPr>
      </w:pPr>
      <w:r>
        <w:rPr>
          <w:rFonts w:eastAsia="FangSong_utf-8;宋体"/>
          <w:lang w:eastAsia="zh-CN"/>
        </w:rPr>
        <w:drawing>
          <wp:inline distT="0" distB="0" distL="0" distR="0">
            <wp:extent cx="5615305" cy="3119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rFonts w:ascii="Times New Roman" w:hAnsi="Times New Roman" w:eastAsia="FangSong_utf-8;宋体" w:cs="宋体"/>
      <w:spacing w:val="-2"/>
      <w:sz w:val="3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3:59:00Z</dcterms:created>
  <dc:creator>匿名用户</dc:creator>
  <dc:description/>
  <dc:language>en-US</dc:language>
  <cp:lastModifiedBy>老根</cp:lastModifiedBy>
  <cp:lastPrinted>2015-10-28T02:04:00Z</cp:lastPrinted>
  <dcterms:modified xsi:type="dcterms:W3CDTF">2024-11-08T07:28:33Z</dcterms:modified>
  <cp:revision>3</cp:revision>
  <dc:subject/>
  <dc:title>关于申报2016年度余杭区教育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A6127747E4A4988F7DFBE94877D0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