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幼儿园劳动教育促进幼儿自理能力发展的有关研究</w:t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摘要：</w:t>
      </w:r>
      <w:r>
        <w:rPr>
          <w:b w:val="false"/>
          <w:bCs w:val="false"/>
          <w:sz w:val="24"/>
          <w:szCs w:val="32"/>
          <w:lang w:val="en-US" w:eastAsia="zh-CN"/>
        </w:rPr>
        <w:t>劳动教育是从我国的劳动文化当中演化而来的重要教育活动，关注劳动教育在幼儿教育中的渗透，借由体验、创造的过程发展幼儿的自理能力，有助于幼儿教育的深度改革。现结合课题研究成果，讨论以幼儿园劳动教育促进幼儿自理能力发展的有效路径。</w:t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关键词：</w:t>
      </w:r>
      <w:r>
        <w:rPr>
          <w:b w:val="false"/>
          <w:bCs w:val="false"/>
          <w:sz w:val="24"/>
          <w:szCs w:val="32"/>
          <w:lang w:val="en-US" w:eastAsia="zh-CN"/>
        </w:rPr>
        <w:t>幼儿教育；劳动教育；自理能力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幼儿园劳动教育提出了实践、体验的多元学习目标，在指导幼儿进行劳动的过程中，幼儿的实践兴趣与学习热情也在同步发展。开发开放式幼儿园劳动教育体系，可以驱动幼儿自主学习意识的发展，促使幼儿在体验的过程中生成良好的自理能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设计劳动制度，劳动实践中发展自理能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从字面含义上进行解读，自理能力代表的是“幼儿自我管理的基本能力”，其反映了幼儿的活动意识与行为素质。基于幼儿园劳动教育发展幼儿的自理能力，教师应该积极推进劳动教育制度建设：在引导幼儿进行劳动的过程中，培养幼儿实践、学习的热情。在劳动中加强对幼儿的行为引导与情感引导，有助于幼儿自理能力的发展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在幼儿园劳动教育中，教师可以在引导幼儿进行劳动的同时针对相关制度设计劳动任务，发展幼儿的自理能力。如“劳动物品”的摆放，在幼儿园劳动教育活动中，根据劳动活动为幼儿下发对应的劳动材料</w:t>
      </w:r>
      <w:r>
        <w:rPr>
          <w:b w:val="false"/>
          <w:bCs w:val="false"/>
          <w:sz w:val="24"/>
          <w:szCs w:val="32"/>
          <w:vertAlign w:val="superscript"/>
          <w:lang w:val="en-US" w:eastAsia="zh-CN"/>
        </w:rPr>
        <w:t>[</w:t>
      </w:r>
      <w:r>
        <w:rPr>
          <w:b w:val="false"/>
          <w:bCs w:val="false"/>
          <w:sz w:val="24"/>
          <w:szCs w:val="32"/>
          <w:vertAlign w:val="superscript"/>
          <w:lang w:val="en-US" w:eastAsia="zh-CN"/>
        </w:rPr>
        <w:t>1</w:t>
      </w:r>
      <w:r>
        <w:rPr>
          <w:b w:val="false"/>
          <w:bCs w:val="false"/>
          <w:sz w:val="24"/>
          <w:szCs w:val="32"/>
          <w:vertAlign w:val="superscript"/>
          <w:lang w:val="en-US" w:eastAsia="zh-CN"/>
        </w:rPr>
        <w:t>]</w:t>
      </w:r>
      <w:r>
        <w:rPr>
          <w:b w:val="false"/>
          <w:bCs w:val="false"/>
          <w:sz w:val="24"/>
          <w:szCs w:val="32"/>
          <w:lang w:val="en-US" w:eastAsia="zh-CN"/>
        </w:rPr>
        <w:t>。以幼儿园种植活动为例，这一环节的劳动中，幼儿需要使用植物种子、水桶、小铲子等材料进行劳动。在开展劳动活动之前，教师以语言为幼儿讲解劳动技巧，要求幼儿结合生活经验、教师讲解选择并使用相关劳动材料。在幼儿进行劳动之后，引导幼儿将对应的劳动工具放回规定的位置：铁铲、水桶等材料放入仓库，种子、肥料等材料放入储存柜。在劳动过程中，结合日常生活中的“物品摆放”知识设计相应的劳动制度，发展幼儿的自理能力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82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进行劳动实践，劳动体验中发展自理能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实践是引导幼儿生成良好的学习素养，发展幼儿自理能力的重要抓手。在积极推进劳动教育、自理能力教育的过程中，教师可以设计多元化劳动实践任务，从幼儿的思维能力与实践能力入手，发展幼儿的责任意识，在逐步的实践体验中，促使幼儿形成良好的自理能力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以幼儿园劳动教育中“试验田”的教学为例，教师可以为幼儿开发劳动实践区域，在活动区域中为每个幼儿设计“试验田”，引导幼儿种植豇豆、玉米等成活率较高的植物。在幼儿播种之后，教师以语言讲解、动画展示等方式为幼儿讲述植物的生长过程与种植技巧，并结合相关劳动教育任务开展“劳动专题课”。以周为周期，设计“浇水”“施肥”“除草”等活动。在劳动中，结合实践过程引导幼儿主动整理劳动任务，逐步发展幼儿的自理能力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82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完善家园协作，深度评价中发展自理能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家园合作是落实幼儿教育的有效策略。以幼儿园劳动教育驱动幼儿自理能力的发展，教师要与家长展开积极交互，在互动过程中设计劳动任务，在劳动中导入生活经验</w:t>
      </w:r>
      <w:r>
        <w:rPr>
          <w:b w:val="false"/>
          <w:bCs w:val="false"/>
          <w:sz w:val="24"/>
          <w:szCs w:val="32"/>
          <w:vertAlign w:val="superscript"/>
          <w:lang w:val="en-US" w:eastAsia="zh-CN"/>
        </w:rPr>
        <w:t>[2]</w:t>
      </w:r>
      <w:r>
        <w:rPr>
          <w:b w:val="false"/>
          <w:bCs w:val="false"/>
          <w:sz w:val="24"/>
          <w:szCs w:val="32"/>
          <w:lang w:val="en-US" w:eastAsia="zh-CN"/>
        </w:rPr>
        <w:t>。以生活引导幼儿生成体验、学习的热情，落实教学评价工作，才能有效发展幼儿的自理能力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在家园共育视角下，家长与教师可以结合对应的劳动主题分别对幼儿设计劳动实践任务，在劳动中引导幼儿展开深度学习。如幼儿园劳动主题活动“我的花”的学习，为每个幼儿下发花种，要求幼儿进行种植、栽培。在幼儿园劳动教育中发展幼儿的自理能力，要对教学任务进行细化：家长指导幼儿制作花盆、挑选肥料；教师帮助幼儿培育花种。在劳动教育中，发展幼儿的责任意识与实践兴趣，以幼儿园劳动教育发展幼儿自理能力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2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结语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以幼儿园劳动教育发展幼儿的自理能力，对于幼儿的全面成长具有极为重要的意义。在幼儿教育活动中，教师要积极开发劳动资源，设计劳动活动，引导幼儿在劳动过程中形成责任感与自我管理意识，从而完善幼儿园劳动教育方案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2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参考文献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[1]</w:t>
      </w:r>
      <w:r>
        <w:rPr>
          <w:b w:val="false"/>
          <w:bCs w:val="false"/>
          <w:sz w:val="24"/>
          <w:szCs w:val="32"/>
          <w:lang w:val="en-US" w:eastAsia="zh-CN"/>
        </w:rPr>
        <w:t>刘炳香</w:t>
      </w:r>
      <w:r>
        <w:rPr>
          <w:b w:val="false"/>
          <w:bCs w:val="false"/>
          <w:sz w:val="24"/>
          <w:szCs w:val="32"/>
          <w:lang w:val="en-US" w:eastAsia="zh-CN"/>
        </w:rPr>
        <w:t>.</w:t>
      </w:r>
      <w:r>
        <w:rPr>
          <w:b w:val="false"/>
          <w:bCs w:val="false"/>
          <w:sz w:val="24"/>
          <w:szCs w:val="32"/>
          <w:lang w:val="en-US" w:eastAsia="zh-CN"/>
        </w:rPr>
        <w:t>幼儿园实施劳动教育的现状及策略</w:t>
      </w:r>
      <w:r>
        <w:rPr>
          <w:b w:val="false"/>
          <w:bCs w:val="false"/>
          <w:sz w:val="24"/>
          <w:szCs w:val="32"/>
          <w:lang w:val="en-US" w:eastAsia="zh-CN"/>
        </w:rPr>
        <w:t>[J].</w:t>
      </w:r>
      <w:r>
        <w:rPr>
          <w:b w:val="false"/>
          <w:bCs w:val="false"/>
          <w:sz w:val="24"/>
          <w:szCs w:val="32"/>
          <w:lang w:val="en-US" w:eastAsia="zh-CN"/>
        </w:rPr>
        <w:t>家长</w:t>
      </w:r>
      <w:r>
        <w:rPr>
          <w:b w:val="false"/>
          <w:bCs w:val="false"/>
          <w:sz w:val="24"/>
          <w:szCs w:val="32"/>
          <w:lang w:val="en-US" w:eastAsia="zh-CN"/>
        </w:rPr>
        <w:t>,2022(08):171-173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[2]</w:t>
      </w:r>
      <w:r>
        <w:rPr>
          <w:b w:val="false"/>
          <w:bCs w:val="false"/>
          <w:sz w:val="24"/>
          <w:szCs w:val="32"/>
          <w:lang w:val="en-US" w:eastAsia="zh-CN"/>
        </w:rPr>
        <w:t>刘容</w:t>
      </w:r>
      <w:r>
        <w:rPr>
          <w:b w:val="false"/>
          <w:bCs w:val="false"/>
          <w:sz w:val="24"/>
          <w:szCs w:val="32"/>
          <w:lang w:val="en-US" w:eastAsia="zh-CN"/>
        </w:rPr>
        <w:t xml:space="preserve">. </w:t>
      </w:r>
      <w:r>
        <w:rPr>
          <w:b w:val="false"/>
          <w:bCs w:val="false"/>
          <w:sz w:val="24"/>
          <w:szCs w:val="32"/>
          <w:lang w:val="en-US" w:eastAsia="zh-CN"/>
        </w:rPr>
        <w:t>幼儿园中班生活活动中的劳动教育实践研究</w:t>
      </w:r>
      <w:r>
        <w:rPr>
          <w:b w:val="false"/>
          <w:bCs w:val="false"/>
          <w:sz w:val="24"/>
          <w:szCs w:val="32"/>
          <w:lang w:val="en-US" w:eastAsia="zh-CN"/>
        </w:rPr>
        <w:t>[D].</w:t>
      </w:r>
      <w:r>
        <w:rPr>
          <w:b w:val="false"/>
          <w:bCs w:val="false"/>
          <w:sz w:val="24"/>
          <w:szCs w:val="32"/>
          <w:lang w:val="en-US" w:eastAsia="zh-CN"/>
        </w:rPr>
        <w:t>黔南民族师范学院</w:t>
      </w:r>
      <w:r>
        <w:rPr>
          <w:b w:val="false"/>
          <w:bCs w:val="false"/>
          <w:sz w:val="24"/>
          <w:szCs w:val="32"/>
          <w:lang w:val="en-US" w:eastAsia="zh-CN"/>
        </w:rPr>
        <w:t>,2021.DOI:10.27881/d.cnki.gqnmz.2021.000034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drawing>
          <wp:inline distT="0" distB="0" distL="0" distR="0">
            <wp:extent cx="5273040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34:40Z</dcterms:created>
  <dc:creator>理想</dc:creator>
  <dc:description/>
  <dc:language>en-US</dc:language>
  <cp:lastModifiedBy>老根</cp:lastModifiedBy>
  <dcterms:modified xsi:type="dcterms:W3CDTF">2024-08-01T01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B60EE619C4E128C792E084ADDCA6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