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三、课题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梳理及动态分析，或对实际问题的现状思考及对应的研究意向分析等。</w:t>
            </w:r>
          </w:p>
          <w:p>
            <w:pPr>
              <w:pStyle w:val="Normal"/>
              <w:tabs>
                <w:tab w:val="clear" w:pos="3289"/>
                <w:tab w:val="left" w:pos="2107" w:leader="none"/>
              </w:tabs>
              <w:spacing w:lineRule="exact" w:line="400"/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主要目标、主要内容、重点难点、研究对象、总体框架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假设、研究计划及其可行性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>
                <w:b/>
              </w:rPr>
              <w:t>创新之处</w:t>
            </w:r>
            <w:r>
              <w:rPr/>
              <w:t>：在学术思想、学术观点、研究方法、破解难题等方面的特色和创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参考文献：</w:t>
            </w:r>
            <w:r>
              <w:rPr/>
              <w:t>前期开展本课题研究的主要中外参考文献。</w:t>
            </w:r>
          </w:p>
        </w:tc>
      </w:tr>
      <w:tr>
        <w:trPr>
          <w:trHeight w:val="10605" w:hRule="atLeast"/>
        </w:trPr>
        <w:tc>
          <w:tcPr>
            <w:tcW w:w="10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选题依据：国内外相关研究的学术梳理及动态分析，或对实际问题的现状思考及对应的研究意向分析等。</w:t>
            </w:r>
          </w:p>
          <w:p>
            <w:pPr>
              <w:pStyle w:val="Normal"/>
              <w:tabs>
                <w:tab w:val="clear" w:pos="3289"/>
                <w:tab w:val="left" w:pos="2107" w:leader="none"/>
              </w:tabs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国内外相关研究的学术梳理及动态分析</w:t>
            </w:r>
          </w:p>
          <w:p>
            <w:pPr>
              <w:pStyle w:val="Normal"/>
              <w:tabs>
                <w:tab w:val="clear" w:pos="3289"/>
                <w:tab w:val="left" w:pos="2107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国内相关研究的学术史梳理及研究动态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知网，万方数据，维普网当中，利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语文课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关键词所查到的数据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，其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前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张建设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孩子们天生就是喜欢图画的，而绘画的直观手段是一种发展儿童的观察力和发展思维的力量。因而将简笔画教学巧妙地、有机地、自然地运用于语文课堂教学，把学生带到美丽的画境中，能使学生在充分享受极大乐趣的同时，潜移默化，轻松愉快地接受知识并受到情感的教育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马建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出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生并没有较好的文字理解能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而语文教材大多以文字形式出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即使有一些图画更多的也是起辅助作用。</w:t>
            </w:r>
          </w:p>
          <w:p>
            <w:pPr>
              <w:pStyle w:val="Normal"/>
              <w:tabs>
                <w:tab w:val="clear" w:pos="3289"/>
                <w:tab w:val="left" w:pos="2107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国外相关研究的学术史梳理及研究动态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国外研究中，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一个较新的研究问题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Wilkinson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出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语言文字和绘画是不同的表现形式。画面的内容可以用语言文字的形式表现出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语言文字描述的内容往往也可以用绘画的形式再现出来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ritton Mari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认为，小学生对图画式直接呈现的内容有更深的印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如果是学生自己根据理解画出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印象会更深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时学生自己动手去完成一些内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还能提起他们的兴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此笔者抓住这一契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将简笔画引入到小学语文教学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并起到了较好的教学效果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发展趋势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国内外研究现状可以看出，国内外学者对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研究，既为本文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困境与对策提供了选题背景和理论基础，又为本文在研究思路和研究方法上提供了一个广阔的视野与参照。但由于文章涉及的研究对象及研究背景的不同，不能充分体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样性。简而言之，目前国内外关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研究还存在以下局限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是在内容上缺乏综合分析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多倾向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环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研究，忽视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分析，部分学者的研究具有一定局限性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是从研究方法来看，现有的研究多定性分析少定量分析，重理论阐述轻实地调研，同时没有取得突破性的进展，有进一步拓展的空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课题研究，便以此为基础，更深入的开展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简笔画教学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内涵、实践特征与当代趋势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3289"/>
                <w:tab w:val="left" w:pos="2107" w:leader="none"/>
              </w:tabs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对实际问题的现状思考及对应的研究意向分析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课题的研究意义主要有两个方面，一是基于理论价值层面；二是基于现实方面的实际意义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基于理论价值层面的研究中，可以发觉当前学术界有关于简笔画教学的专著、课题、论文等成果较多，但是对小学语文课堂中简笔画教学进行深入探讨的少之又少。通过本课题在研究中通过采用文献研究法、案例研究法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查研究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，对小学语文课堂中简笔画教学进行实地研究，在一定程度上可以丰富简笔画教学方面的相关理论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基于现实方面的实践意义中，本课题能够具有针对性的对小学语文课堂中简笔画教学开展调研，有助于相关研究人员对简笔画教学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活动的发展进行总体把握，进而找出当前小学语文课堂中简笔画教学在开展中存在的问题，从而进一步的改善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组织形式，对助力学生积极进步成长有着重要的实践性意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3289"/>
                <w:tab w:val="left" w:pos="2107" w:leader="none"/>
              </w:tabs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研究内容：本课题的主要目标、主要内容、重点难点、研究对象、总体框架等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主要目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深刻理解新课标背景下小学语文课堂中简笔画教学的含义，分析小学语文课堂中简笔画教学的现状，明确小学语文课堂中简笔画教学的具体内容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深入开展教学实践研讨交流活动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进一步完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新课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内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探索并总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语文课堂中简笔画教学的策略和方法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建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语文课堂中简笔画教学内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以课题研究为引领，发挥成果辐射作用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主要内容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深入研读相关文献综述的内容，确定小学语文课堂中简笔画教学的目标，系统地建立小学语文课堂中简笔画教学内容。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以新课标背景下小学语文课堂教学活动为载体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实践中探究小学语文课堂中简笔画教学的途径与策略。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合新课程标准等相关理论文献，从不同班级学生的具体学情入手，确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程的具体方法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重点难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both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重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课标背景下小学语文课堂中简笔画教学中，如何将评价手段、教学方法、新课标融为一体研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both"/>
              <w:outlineLvl w:val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难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新课标背景下小学语文课堂中简笔画教学，如何颠覆传统以教科书和教师为主体的知识传授方法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赋予了学生根据自身需求选择相应的内容进行学习的弹性权力，建立了教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生的多维化发散性知识传递路径研究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研究对象</w:t>
            </w:r>
          </w:p>
          <w:p>
            <w:pPr>
              <w:pStyle w:val="Normal"/>
              <w:tabs>
                <w:tab w:val="clear" w:pos="3289"/>
                <w:tab w:val="left" w:pos="1304" w:leader="none"/>
              </w:tabs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总体框架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89230</wp:posOffset>
                      </wp:positionV>
                      <wp:extent cx="1437640" cy="400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课题研究总体设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31.55pt;mso-wrap-distance-left:9.05pt;mso-wrap-distance-right:9.05pt;mso-wrap-distance-top:0pt;mso-wrap-distance-bottom:0pt;margin-top:14.9pt;mso-position-vertical-relative:text;margin-left:151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课题研究总体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89230</wp:posOffset>
                      </wp:positionV>
                      <wp:extent cx="5015865" cy="266065"/>
                      <wp:effectExtent l="8255" t="5715" r="7620" b="0"/>
                      <wp:wrapNone/>
                      <wp:docPr id="2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266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7" fillcolor="white" stroked="t" o:allowincell="t" style="position:absolute;margin-left:5.15pt;margin-top:14.9pt;width:394.9pt;height:2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35585</wp:posOffset>
                      </wp:positionV>
                      <wp:extent cx="147955" cy="75565"/>
                      <wp:effectExtent l="5715" t="12700" r="6985" b="12065"/>
                      <wp:wrapNone/>
                      <wp:docPr id="3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92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34" fillcolor="black" stroked="t" o:allowincell="t" style="position:absolute;margin-left:59.35pt;margin-top:18.55pt;width:11.6pt;height:5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206375</wp:posOffset>
                      </wp:positionV>
                      <wp:extent cx="149860" cy="104775"/>
                      <wp:effectExtent l="5080" t="15875" r="6985" b="15240"/>
                      <wp:wrapNone/>
                      <wp:docPr id="4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73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fillcolor="black" stroked="t" o:allowincell="t" style="position:absolute;margin-left:155.15pt;margin-top:16.25pt;width:11.75pt;height:8.2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206375</wp:posOffset>
                      </wp:positionV>
                      <wp:extent cx="169545" cy="213995"/>
                      <wp:effectExtent l="5715" t="26035" r="5715" b="25400"/>
                      <wp:wrapNone/>
                      <wp:docPr id="5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21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black" stroked="t" o:allowincell="t" style="position:absolute;margin-left:255.95pt;margin-top:16.25pt;width:13.3pt;height:16.8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240665</wp:posOffset>
                      </wp:positionV>
                      <wp:extent cx="220345" cy="335280"/>
                      <wp:effectExtent l="5715" t="29845" r="5080" b="30480"/>
                      <wp:wrapNone/>
                      <wp:docPr id="6" name="自选图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335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" fillcolor="black" stroked="t" o:allowincell="t" style="position:absolute;margin-left:354.35pt;margin-top:18.95pt;width:17.3pt;height:26.3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11430</wp:posOffset>
                      </wp:positionV>
                      <wp:extent cx="1044575" cy="6661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成阶段性实践（实验）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52.45pt;mso-wrap-distance-left:9.05pt;mso-wrap-distance-right:9.05pt;mso-wrap-distance-top:0pt;mso-wrap-distance-bottom:0pt;margin-top:0.9pt;mso-position-vertical-relative:text;margin-left:26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阶段性实践（实验）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121285</wp:posOffset>
                      </wp:positionV>
                      <wp:extent cx="778510" cy="5334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3pt;height:42pt;mso-wrap-distance-left:9.05pt;mso-wrap-distance-right:9.05pt;mso-wrap-distance-top:0pt;mso-wrap-distance-bottom:0pt;margin-top:9.55pt;mso-position-vertical-relative:text;margin-left:37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54610</wp:posOffset>
                      </wp:positionV>
                      <wp:extent cx="1110615" cy="5257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开展调研工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制定预设方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5pt;height:41.4pt;mso-wrap-distance-left:9.05pt;mso-wrap-distance-right:9.05pt;mso-wrap-distance-top:0pt;mso-wrap-distance-bottom:0pt;margin-top:4.3pt;mso-position-vertical-relative:text;margin-left:16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开展调研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制定预设方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4140</wp:posOffset>
                      </wp:positionV>
                      <wp:extent cx="759460" cy="3206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题背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25.25pt;mso-wrap-distance-left:9.05pt;mso-wrap-distance-right:9.05pt;mso-wrap-distance-top:0pt;mso-wrap-distance-bottom:0pt;margin-top:8.2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题背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27635</wp:posOffset>
                      </wp:positionV>
                      <wp:extent cx="1047750" cy="3270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立课题小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5.75pt;mso-wrap-distance-left:9.05pt;mso-wrap-distance-right:9.05pt;mso-wrap-distance-top:0pt;mso-wrap-distance-bottom:0pt;margin-top:10.05pt;mso-position-vertical-relative:text;margin-left:7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立课题小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49860</wp:posOffset>
                      </wp:positionV>
                      <wp:extent cx="76200" cy="76200"/>
                      <wp:effectExtent l="19685" t="5080" r="20955" b="6350"/>
                      <wp:wrapNone/>
                      <wp:docPr id="12" name="自选图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39" fillcolor="white" stroked="t" o:allowincell="t" style="position:absolute;margin-left:24.4pt;margin-top:11.8pt;width:5.95pt;height: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254000</wp:posOffset>
                      </wp:positionV>
                      <wp:extent cx="76200" cy="109855"/>
                      <wp:effectExtent l="14605" t="5715" r="15875" b="6350"/>
                      <wp:wrapNone/>
                      <wp:docPr id="13" name="自选图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9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0" fillcolor="white" stroked="t" o:allowincell="t" style="position:absolute;margin-left:107.45pt;margin-top:20pt;width:5.95pt;height:8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59410</wp:posOffset>
                      </wp:positionV>
                      <wp:extent cx="363220" cy="26193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619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学语文课堂中简笔画教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06.25pt;mso-wrap-distance-left:9.05pt;mso-wrap-distance-right:9.05pt;mso-wrap-distance-top:0pt;mso-wrap-distance-bottom:0pt;margin-top:28.3pt;mso-position-vertical-relative:text;margin-left:1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学语文课堂中简笔画教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4605</wp:posOffset>
                      </wp:positionV>
                      <wp:extent cx="76200" cy="133985"/>
                      <wp:effectExtent l="12700" t="5715" r="13970" b="6350"/>
                      <wp:wrapNone/>
                      <wp:docPr id="15" name="自选图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33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38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" fillcolor="white" stroked="t" o:allowincell="t" style="position:absolute;margin-left:206.85pt;margin-top:1.15pt;width:5.95pt;height:10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02235</wp:posOffset>
                      </wp:positionV>
                      <wp:extent cx="84455" cy="163830"/>
                      <wp:effectExtent l="12700" t="5080" r="12065" b="7620"/>
                      <wp:wrapNone/>
                      <wp:docPr id="16" name="自选图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163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4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7" fillcolor="white" stroked="t" o:allowincell="t" style="position:absolute;margin-left:305.85pt;margin-top:8.05pt;width:6.6pt;height:12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102235</wp:posOffset>
                      </wp:positionV>
                      <wp:extent cx="75565" cy="153035"/>
                      <wp:effectExtent l="12065" t="5715" r="11430" b="6985"/>
                      <wp:wrapNone/>
                      <wp:docPr id="17" name="自选图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53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8" fillcolor="white" stroked="t" o:allowincell="t" style="position:absolute;margin-left:400.1pt;margin-top:8.05pt;width:5.9pt;height:1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250825</wp:posOffset>
                      </wp:positionV>
                      <wp:extent cx="590550" cy="233172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331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拟写实施模块教学预设方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开展调查研究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83.6pt;mso-wrap-distance-left:9.05pt;mso-wrap-distance-right:9.05pt;mso-wrap-distance-top:0pt;mso-wrap-distance-bottom:0pt;margin-top:19.75pt;mso-position-vertical-relative:text;margin-left:18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拟写实施模块教学预设方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开展调查研究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44145</wp:posOffset>
                      </wp:positionV>
                      <wp:extent cx="400685" cy="249872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2498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精选课题组成员、实现研究效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5pt;height:196.75pt;mso-wrap-distance-left:9.05pt;mso-wrap-distance-right:9.05pt;mso-wrap-distance-top:0pt;mso-wrap-distance-bottom:0pt;margin-top:11.35pt;mso-position-vertical-relative:text;margin-left:9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选课题组成员、实现研究效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332105</wp:posOffset>
                      </wp:positionV>
                      <wp:extent cx="641350" cy="231076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2310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前期的调查报告为依据，按照预设的方案进行实践（实验）研究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pt;height:181.95pt;mso-wrap-distance-left:9.05pt;mso-wrap-distance-right:9.05pt;mso-wrap-distance-top:0pt;mso-wrap-distance-bottom:0pt;margin-top:26.15pt;mso-position-vertical-relative:text;margin-left:28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前期的调查报告为依据，按照预设的方案进行实践（实验）研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2195</wp:posOffset>
                      </wp:positionH>
                      <wp:positionV relativeFrom="paragraph">
                        <wp:posOffset>11430</wp:posOffset>
                      </wp:positionV>
                      <wp:extent cx="589280" cy="217487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217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得出课题</w:t>
                                  </w:r>
                                  <w:r>
                                    <w:rPr/>
                                    <w:t>研究报告及相关的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基本策略与建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171.25pt;mso-wrap-distance-left:9.05pt;mso-wrap-distance-right:9.05pt;mso-wrap-distance-top:0pt;mso-wrap-distance-bottom:0pt;margin-top:0.9pt;mso-position-vertical-relative:text;margin-left:38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得出课题</w:t>
                            </w:r>
                            <w:r>
                              <w:rPr/>
                              <w:t>研究报告及相关的</w:t>
                            </w:r>
                            <w:r>
                              <w:rPr>
                                <w:rFonts w:ascii="宋体" w:hAnsi="宋体"/>
                              </w:rPr>
                              <w:t>基本策略与建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3289"/>
                <w:tab w:val="left" w:pos="630" w:leader="none"/>
              </w:tabs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思路方法：本课题研究的基本思路、具体研究方法、研究假设、研究计划及其可行性等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基本思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课题研究始终按照“发现问题——提出问题——分析问题——解决问题——归纳总结”的思路进行课题研究工作的落实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课题组教师结合以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教学活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过程中呈现出的问题，确定了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新课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背景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”作为本课题研究的重要方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深入解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内涵，结合当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现状以及存在的问题，初步确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明确的课题研究目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制定了详细的研究方案，明确课题研究的重难点内容，分阶段开展课题研究工作，初步探索明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具体措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将课题研究的具体措施应用于课题组教师所在班级，归纳总结阶段性成果的成效，同时探讨其中暴露出的问题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通过问题的分析，确定后续的修正方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进行课题研究研究报告的撰写，进行成果落实与推广工作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研究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文献研究法：借助学校互联网教学工具，搜集整理与新课程标准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语文课堂、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等相关的研究文献；同时通过学校课题研究系统查找与本课题研究相关的研究资料，并进行相关的研究成果整理，确保后续课题研究能够有充足的理论依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调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法：通过问卷调查，探讨教师对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认知，以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语文课堂中简笔画教学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存在的具体问题；其次，在具体访谈过程中，课题组教师深入到具体的教学活动中，调查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中存在的问题，从而为课题研究提供更加详细的数据支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案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研究法：将课题研究的阶段性成果，应用于课题组教师所在班级中；通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具体的案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，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措施的具体成果，同时也从案例中发现问题，结合问题对课题后续研究的具体方案进行综合整理与分析，确保课题研究能够更加符合当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现状，从而达到提高学科教学效果的功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总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归纳法：课题组教师在各个研究阶段，对课题研究成果进行分阶段总结与归纳，通过阶段性成果的形式展现出来，比如论文、案例等，为最终研究报告的撰写奠定基础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研究假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课题组教师认为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从当前课题研究的基础环节入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，可以明确研究思路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从教师的思路、方法、内容等方向入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可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了解当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具体问题；从不同班级学生的具体学情入手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确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过程的具体方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，提高教师的研究能力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研究计划及其可行性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准备阶段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）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召开课题组成员研讨会，确立课题研究的宏观主题，分工合作开展相关资料的收集与整理工作，进行文献综述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编制调查问卷、访谈提纲和观察表，结合本校实际情况，依据本课题的研究目的和研究内容进行设计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达成目标：完成已有文献的整理和收集工作，完成对学生的调研工作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内容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查阅文献，对已有的文献进行梳理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在已有文献梳理的基础上，将有价值的文献资源进行整合学习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设计并发放调查问卷，整合调研现状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召开课题组会议，明确课题组成员的责任并划分任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明确目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计划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形式：调查报告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实施阶段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对学校教师和学生开展问卷调查和访谈，观察学生并做好相关记录，对调查结果进行数据分析，撰写调查报告。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开展课题组学术研讨，学科教师教育沙龙、专题讲座等，对目前进行的研究进行分析总结，撰写课题相关学术论文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在已有研究基础上进行中期报告的撰写，进一步梳理研究思路，对后续研究进行思考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研究内容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照课题方案，落实课题研究措施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过程性材料进行收集整合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学生实施阶段性调查并开展成效分析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合成效分析对课题方案进行整改优化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成果形式：优化后的课题方案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完成阶段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此阶段已经完成了所有的调查和数据分析，对已有研究进行整体梳理，撰写结题报告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结阶段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性达成目标：形成课题成果和课题论文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性研究内容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汇总过程性材料，梳理可行措施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形成课题报告，撰写课题论文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创新之处：在学术思想、学术观点、研究方法、破解难题等方面的特色和创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从研究方向分析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通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这一新的研究视角，运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新课标”、小学语文课堂、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论等，深入阐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内容、运作过程与运行机理，从学理上就其理论逻辑和实践逻辑进行抽象与分析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而当前此类课题的研究缺少对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”这一个点的深入论述与探讨，因此，选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作为研究方向，是当前课题研究项目的一个亮点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从研究方法的应用分析，此次研究预计采用前测、后测问卷调查的方式，借助前测的过程明确问题，借助后测实验过程了解成果的可行性，两种方式相结合更能够突出课题研究的特征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探索构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理论分析框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引入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”这一新范畴，进一步提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概念、要素、结构、性质、功能等，为建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理论体系打下一定基础。突破了以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偏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理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的常规路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从课题选题角度分析。本课题切口小，问题更加聚焦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解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转型变化及总体特征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语文课堂的教学价值及功能研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语文课堂中简笔画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推进机制等方面有一定的创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，使研究更具针对性和实效性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预期成果：成果形式、使用去向及预期社会效益等。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1780"/>
              <w:gridCol w:w="3714"/>
              <w:gridCol w:w="1270"/>
              <w:gridCol w:w="1369"/>
            </w:tblGrid>
            <w:tr>
              <w:trPr>
                <w:trHeight w:val="617" w:hRule="atLeast"/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完成时间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预  期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 xml:space="preserve">  成  果  名  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成果形式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负 责 人</w:t>
                  </w:r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0" w:name="PO_6_date9"/>
                  <w:bookmarkEnd w:id="0"/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22.03-2022.05</w:t>
                  </w:r>
                </w:p>
              </w:tc>
              <w:tc>
                <w:tcPr>
                  <w:tcW w:w="3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1" w:name="PO_6_subjectClass9"/>
                  <w:bookmarkEnd w:id="1"/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新课标背景下小学语文课堂中简笔画教学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研究报告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2" w:name="PO_6_subjectType9"/>
                  <w:bookmarkEnd w:id="2"/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研究报告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  <w:bookmarkStart w:id="3" w:name="PO_6_charger9"/>
                  <w:bookmarkStart w:id="4" w:name="PO_6_charger9"/>
                  <w:bookmarkEnd w:id="4"/>
                </w:p>
              </w:tc>
            </w:tr>
            <w:tr>
              <w:trPr>
                <w:trHeight w:val="832" w:hRule="atLeast"/>
                <w:cantSplit w:val="true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5" w:name="PO_6_date10"/>
                  <w:bookmarkEnd w:id="5"/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22.05-2022.12</w:t>
                  </w:r>
                </w:p>
              </w:tc>
              <w:tc>
                <w:tcPr>
                  <w:tcW w:w="3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6" w:name="PO_6_subjectClass10"/>
                  <w:bookmarkEnd w:id="6"/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新课标背景下小学语文课堂中简笔画教学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案例研究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7" w:name="PO_6_subjectType10"/>
                  <w:bookmarkEnd w:id="7"/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案例研究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  <w:bookmarkStart w:id="8" w:name="PO_6_charger10"/>
                  <w:bookmarkStart w:id="9" w:name="PO_6_charger10"/>
                  <w:bookmarkEnd w:id="9"/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bookmarkStart w:id="10" w:name="PO_seq11"/>
                  <w:bookmarkEnd w:id="10"/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11" w:name="PO_6_date11"/>
                  <w:bookmarkEnd w:id="11"/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22.12-2023.05</w:t>
                  </w:r>
                </w:p>
              </w:tc>
              <w:tc>
                <w:tcPr>
                  <w:tcW w:w="3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12" w:name="PO_6_subjectClass11"/>
                  <w:bookmarkEnd w:id="12"/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新课标背景下小学语文课堂中简笔画教学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分析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13" w:name="PO_6_subjectType11"/>
                  <w:bookmarkEnd w:id="13"/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期刊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  <w:bookmarkStart w:id="14" w:name="PO_6_charger11"/>
                  <w:bookmarkStart w:id="15" w:name="PO_6_charger11"/>
                  <w:bookmarkEnd w:id="15"/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bookmarkStart w:id="16" w:name="PO_seq12"/>
                  <w:bookmarkEnd w:id="16"/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17" w:name="PO_6_date12"/>
                  <w:bookmarkEnd w:id="17"/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23.05-2023.07</w:t>
                  </w:r>
                </w:p>
              </w:tc>
              <w:tc>
                <w:tcPr>
                  <w:tcW w:w="3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18" w:name="PO_6_subjectClass12"/>
                  <w:bookmarkEnd w:id="18"/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新课标背景下小学语文课堂中简笔画教学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问卷调查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19" w:name="PO_6_subjectType12"/>
                  <w:bookmarkEnd w:id="19"/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问卷调查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  <w:bookmarkStart w:id="20" w:name="PO_6_charger12"/>
                  <w:bookmarkStart w:id="21" w:name="PO_6_charger12"/>
                  <w:bookmarkEnd w:id="21"/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bookmarkStart w:id="22" w:name="PO_seq13"/>
                  <w:bookmarkEnd w:id="22"/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23" w:name="PO_6_date13"/>
                  <w:bookmarkEnd w:id="23"/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23.07-2023.12</w:t>
                  </w:r>
                </w:p>
              </w:tc>
              <w:tc>
                <w:tcPr>
                  <w:tcW w:w="3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24" w:name="PO_6_subjectClass13"/>
                  <w:bookmarkEnd w:id="24"/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新课标背景下小学语文课堂中简笔画教学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研究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bookmarkStart w:id="25" w:name="PO_6_subjectType13"/>
                  <w:bookmarkEnd w:id="25"/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论文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  <w:bookmarkStart w:id="26" w:name="PO_6_charger13"/>
                  <w:bookmarkStart w:id="27" w:name="PO_6_charger13"/>
                  <w:bookmarkEnd w:id="27"/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完成时间</w:t>
                  </w:r>
                </w:p>
              </w:tc>
              <w:tc>
                <w:tcPr>
                  <w:tcW w:w="3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最  终  成  果  名  称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成果形式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负 责 人</w:t>
                  </w:r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22.03-2022.05</w:t>
                  </w:r>
                </w:p>
              </w:tc>
              <w:tc>
                <w:tcPr>
                  <w:tcW w:w="3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新课标背景下小学语文课堂中简笔画教学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研究报告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研究报告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22.05-2022.12</w:t>
                  </w:r>
                </w:p>
              </w:tc>
              <w:tc>
                <w:tcPr>
                  <w:tcW w:w="3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新课标背景下小学语文课堂中简笔画教学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案例研究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案例研究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5" w:hRule="atLeast"/>
                <w:cantSplit w:val="true"/>
              </w:trPr>
              <w:tc>
                <w:tcPr>
                  <w:tcW w:w="5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2022.12-2023.05</w:t>
                  </w:r>
                </w:p>
              </w:tc>
              <w:tc>
                <w:tcPr>
                  <w:tcW w:w="371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  <w:t>新课标背景下小学语文课堂中简笔画教学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分析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期刊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课题的研究工作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以结题报告的形式汇报研究成果。在实践研究过程中，子课题可以形成相应的论文，尽量在课题研究期间发表。在实践过程中，一些优秀的课堂教学可以撰写课堂教学案例，收集课件、教案、课堂实录等，为课题研究成果推广到整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语文课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教学提供可借鉴的蓝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可更好地提高当前的小学语文课堂中简笔画教学水平，完善小学语文课堂教学内容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参考文献：前期开展本课题研究的主要中外参考文献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[1]Wicaksono A,Supriyono S,Akhyar F. Development of electronic teaching materials based Flip Book Makers for language skills in elementary schools[J]. Journal of Physics: Conference Series,2021,1987(1).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[2]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张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学语文课堂简笔画辅助教学运用研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[D]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闽南师范大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,2021.DOI:10.27726/d.cnki.gzzsf.2021.000109.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[3]Britton Maria. Assessment for Learning in Primary Language Learning and Teaching[M].Multilingual Matters:2021-05-21.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研究基础和条件保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right="74" w:hanging="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学术简历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课题负责人的主要学术经历，研究团队在选题相关研究领域的学术积累和贡献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研究基础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课题负责人前期相关研究成果、核心观点及社会评价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b/>
                <w:b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条件保障：</w:t>
            </w:r>
            <w:r>
              <w:rPr>
                <w:rFonts w:eastAsia="Times New Roman"/>
              </w:rPr>
              <w:t xml:space="preserve"> </w:t>
            </w:r>
            <w:r>
              <w:rPr/>
              <w:t>完成本课题研究的时间保证、资料设备等科研条件。</w:t>
            </w:r>
          </w:p>
        </w:tc>
      </w:tr>
      <w:tr>
        <w:trPr>
          <w:trHeight w:val="11863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硬件的支持。学校校园网络功能完善，图书室、微机房能为教师提供较好的科研条件，并且学校领导科研意识强，科研兴校的理念扎实，对教育科研工作所需要的人力、物力条件能够给予了大力支持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支持。借鉴国内外研究成果和教育相关研究理论，因人而异，采取灵活多变的教育方式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经费保障。课题组所需图书、计算机等优先提供，根据方案要求，开列专项经费，制订列支计划，必须经费实报实销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研究能力。本课题组成员对教育教研有丰富的经验和研究心得，参加人员有系统的学习了教育专业理论，专业素质较强。多年来，从事一线教学工作，经过多年的实践探索，积累了大量的理性和实践经验，包括论文、活动设计、课程资料等成果，为本课题的开展打下了坚实的理论和实践基础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  <w:drawing>
                <wp:inline distT="0" distB="0" distL="0" distR="0">
                  <wp:extent cx="5795010" cy="3219450"/>
                  <wp:effectExtent l="0" t="0" r="0" b="0"/>
                  <wp:docPr id="2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sectPr>
      <w:type w:val="nextPage"/>
      <w:pgSz w:w="11906" w:h="16838"/>
      <w:pgMar w:left="96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2:00Z</dcterms:created>
  <dc:creator>房鸣</dc:creator>
  <dc:description/>
  <dc:language>en-US</dc:language>
  <cp:lastModifiedBy>老根</cp:lastModifiedBy>
  <cp:lastPrinted>2020-01-09T11:18:00Z</cp:lastPrinted>
  <dcterms:modified xsi:type="dcterms:W3CDTF">2024-11-05T07:26:13Z</dcterms:modified>
  <cp:revision>1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2E4471CA34BC98C062A9BDC92B29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