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  <w:lang w:eastAsia="zh-CN"/>
        </w:rPr>
        <w:t>xx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市基础教育课题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结  项  报  告  书</w:t>
      </w:r>
    </w:p>
    <w:p>
      <w:pPr>
        <w:pStyle w:val="Normal"/>
        <w:ind w:firstLine="480"/>
        <w:rPr>
          <w:rFonts w:ascii="仿宋_GB2312;仿宋" w:hAnsi="仿宋_GB2312;仿宋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仿宋_GB2312;仿宋" w:hAnsi="仿宋_GB2312;仿宋"/>
          <w:bCs/>
          <w:sz w:val="44"/>
          <w:szCs w:val="44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课题名称</w:t>
      </w: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课题立项编号</w:t>
      </w: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课题类别</w:t>
      </w: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课题负责人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所在单位</w:t>
      </w: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通讯地址</w:t>
      </w: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电话（办）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（手机）</w:t>
      </w:r>
      <w:r>
        <w:rPr>
          <w:sz w:val="28"/>
          <w:szCs w:val="28"/>
        </w:rPr>
        <w:t>_______________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邮编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填表日期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46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xx</w:t>
      </w:r>
      <w:r>
        <w:rPr>
          <w:b/>
          <w:bCs/>
          <w:sz w:val="28"/>
          <w:szCs w:val="28"/>
        </w:rPr>
        <w:t>市教育教学科学研究所课题基地办印制</w:t>
      </w:r>
      <w:r>
        <w:br w:type="page"/>
      </w:r>
    </w:p>
    <w:p>
      <w:pPr>
        <w:pStyle w:val="Normal"/>
        <w:ind w:firstLine="480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二、研究成果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1755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提示：该项目研究的目的、意义；研究成果的主要内容、重要观点或对策建议；教学改革方案和实践过程；成果的学术价值、实践意义和社会影响；研究成果和研究方法的特色和重要建树等。该栏目限定在</w:t>
            </w:r>
            <w:r>
              <w:rPr>
                <w:rFonts w:eastAsia="宋体" w:cs="宋体" w:ascii="宋体" w:hAnsi="宋体"/>
                <w:sz w:val="28"/>
                <w:szCs w:val="28"/>
              </w:rPr>
              <w:t>3000</w:t>
            </w:r>
            <w:r>
              <w:rPr>
                <w:rFonts w:ascii="宋体" w:hAnsi="宋体" w:cs="宋体"/>
                <w:sz w:val="28"/>
                <w:szCs w:val="28"/>
              </w:rPr>
              <w:t>字左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一）</w:t>
            </w:r>
            <w:r>
              <w:rPr>
                <w:rFonts w:ascii="宋体" w:hAnsi="宋体" w:cs="宋体"/>
                <w:sz w:val="28"/>
                <w:szCs w:val="28"/>
              </w:rPr>
              <w:t>项目研究的目的、意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研究目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边学边导”是传统教学模式改革，它可打破教师为中心的教学局面，不但能帮助教师发挥引导作用，还能凸显出学生在课堂教学中的主体性。本项目在研究过程中，始终遵循“以生为本”的教育理念，通过“明确目标、展示问题”“小组合作、质疑解疑”“学生测评、总结概括”教学措施，为学生创设自主探究的学习氛围、提供合作交流的便利条件，从而实现促进学生全面发展、有效培养学生综合素质的教育目的。通过研究发现，“边学边导”是目前实施效果较佳的一种教学模式，在此模式的引导下，可让学生经历“自学”、“自疑”、“自测”、“自评”教学环节，不但能培养学生的自主学习意识，还能调动学生的主观能动性，让其在学习过程中学会学会合作探究、互相评价、自我反思以及自我调控，有助于促进学生核心素养的形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研究意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通过本课题研究可构建出完善的“边学边导”教学模式，总结梳理出培养学生自主学习能力的教学方法与路径，为一线教师、相关学者探究此类课堂教学提供理论依据与实践基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二）</w:t>
            </w:r>
            <w:r>
              <w:rPr>
                <w:rFonts w:ascii="宋体" w:hAnsi="宋体" w:cs="宋体"/>
                <w:sz w:val="28"/>
                <w:szCs w:val="28"/>
              </w:rPr>
              <w:t>研究成果的主要内容、重要观点或对策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要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探究构建“边学边导”模式的原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通过整理相关文献资料，可总结梳理出构建“边学边导”模式应遵循下列六项原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整体性原则，即以学生为教学主体，挖掘每一个学生的潜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自学性原则，即在教学活动中，教师需要同时扮演组织者、引导者、参与者的身份，并发挥不同角色的作用，凸显出学生的主体性，同时让学生扮演探索者的身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③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作性原则，即以小组合作学习为中心，让学生在共同完成实验的过程中感知合作探究的重要性，体会共同交流与解決问题的乐趣，从而助力学生形成合作探究精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践性原则，即在教学活动中采取鼓励引导措施，调动学生的主观能动性，使其主动动手、动口，积极的参与教学活动的各项环节，在此期间，教师减少干预性指导，允许学生走弯路，让学生在实践中汲取教训与经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⑤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激励性原则，即在教学活动中，借助语言激励或动作激励方式，激发学生的学习热情与探究兴趣，让学生在学习、探究过程中体验成功乐趣，进而迸发喜悦之情，并朝着既定的学习目标不断奋斗，促进学生的共同发展与进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开放性原则：即打破传统教学的壁垒，避免“一言堂”的教学现象的出现，切勿以标准规则规范学生的言行与思维，应给予学生较多的鼓励与肯定，让学生大胆发表自己的看法与观点，促进学生开发性思维的发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综合上述原则可总结出，课堂教学应以学生为主体，以问题以导向，借助“先学”“互学”“评学”“后教”等模式唤醒学生的主体意识，推动学生自主学习能力的生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探究“边学边导”模式的具体构建策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通过开展研讨会议，课题组总结出“边学边导”模式构建需以“三步”“六环”为支撑，“三步”分为为学生自学、合作交流、当堂训练，其中学生自学包含“明确目标、展示问题”两环，合作交流涉及“小组合作、质疑解疑”两环，当堂训练囊括“学生自测、总结概括”两环。深入分析“三步”，可梳理出教师应按照“先学”“互学”“后教”（也称为“导教”）的顺序开展教学活动。其中“先学”较为强调学生的自主性预习，所以应帮学生明确目标，而“问题”是启发学生思维的切入点，也是让学生探究更多学习方法的有效手段，因此，“明确目标、展示问题”是通过教师的引导确定具体的学习目标，同时展示先学的问题。“互学”较为注重学习互助、合作探究，即让学生在小组合作中开展有效的合作探究，并借助合作方式进行互动交流。通过合作交流，可帮助学生实现既定的学习目标，此过程技能凸显出学生的主体性，又能发挥教师的引导作用，从而导入到后续的“导教”中。而“导教”侧重于分享合作成果，如果在前两步中有难以解決的问题，教师就需要发挥引导作用，通过讲解知识点，帮助学生理解，从而获取新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探究“边学边导”模式的应用路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以问题为导向，培养学生表达以及应用能力，即在课堂教学中设计自学、互学、展学、教学等环节。前面的“三学”主要靠学生，后面的“一教”主要靠老师。这样就把过去单一的只有老师讲授的课堂变成学习方式理为丰富、更好多样化的课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重要观点或对策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通过调查研究可发现教师在教学问题设计、课堂问题提问存在诸多问题，而学生在课堂之意过程中也存在诸多缺陷，这些问题与缺陷的产生是影响课堂教学质量的主要问题，因此在构建以及应用“边导边学”教学模式时，应从教师教学问题设计、教师课堂问题提问、学生课堂提问等层面，提出针对性的对策建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首先，加强教师教学理论学习、转变教师传统教学观念、提升教学教学水平等策略促进课堂教学质量的提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其次，围绕教学内容进行认真备课，同时督促教师精心设计课堂教学问题，从而启发学生的心扉，促进其发散性思维的生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再次，以问题为驱动，尊重学生的差异性、主体性，为学生提供广阔的发挥空间与展示舞台，充分调动学生的主观能动性，激发学生的自主提问意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三）</w:t>
            </w:r>
            <w:r>
              <w:rPr>
                <w:rFonts w:ascii="宋体" w:hAnsi="宋体" w:cs="宋体"/>
                <w:sz w:val="28"/>
                <w:szCs w:val="28"/>
              </w:rPr>
              <w:t>教学改革方案和实践过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改革方案：在实施“边学边导”教学模式过程中，应逐步转变教师的教学地位，使其转化为教学活动的组织者、引导者与服务者，同时间接促进学生学习地位的转变，使其从被动接受者、知识承载者转化为主动获取者、积极探究者，从而实现既定的学习目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践过程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初步探讨。以所在班级为试点，探索出自主探索和合作交流的新路子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实验总结。以所在的班级为基地，进行实验验证，总结出实验经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深化发展。形成成果，建立系统的自主探索和合作交流理论；形成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边学边导</w:t>
            </w:r>
            <w:r>
              <w:rPr>
                <w:rFonts w:ascii="宋体" w:hAnsi="宋体" w:cs="宋体"/>
                <w:sz w:val="28"/>
                <w:szCs w:val="28"/>
              </w:rPr>
              <w:t>”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</w:rPr>
              <w:t>最佳模式，全面总结课题研究成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四）</w:t>
            </w:r>
            <w:r>
              <w:rPr>
                <w:rFonts w:ascii="宋体" w:hAnsi="宋体" w:cs="宋体"/>
                <w:sz w:val="28"/>
                <w:szCs w:val="28"/>
              </w:rPr>
              <w:t>成果的学术价值、实践意义和社会影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术价值</w:t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</w:rPr>
              <w:t>当前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  <w:lang w:eastAsia="zh-CN"/>
              </w:rPr>
              <w:t>关于“边学边导”教学模式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</w:rPr>
              <w:t>研究比较丰富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  <w:lang w:eastAsia="zh-CN"/>
              </w:rPr>
              <w:t>并形成了较为丰硕的研究成果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</w:rPr>
              <w:t>但是缺乏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  <w:lang w:eastAsia="zh-CN"/>
              </w:rPr>
              <w:t>新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</w:rPr>
              <w:t>视角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  <w:lang w:eastAsia="zh-CN"/>
              </w:rPr>
              <w:t>的研究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  <w:lang w:eastAsia="zh-CN"/>
              </w:rPr>
              <w:t>而且诸多理论不具备有效性，本课题将课堂教学作为研究阵地，针对教师教学问题设计、教师课堂提问、学生课堂问题等方面存在的问题提出针对性解决策略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</w:rPr>
              <w:t>，力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  <w:lang w:eastAsia="zh-CN"/>
              </w:rPr>
              <w:t>提升“边学边导”教学模式理论研究的有效性，为一线教育者和其他学校提供更为丰富的理论依据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践意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课题的研究成果可促进学生学习方式的转变，同时让学生在转变过程中生成主动学习精神，灵活掌握多样化的学习方式，促进学生自主探究能力与良好合作学习习惯的生成；其次，可促进教师教学行为的转变与教学理念的革新，同时督促教师做到四个学会，即学会尊重学生的学习个性、学会组织学生进行小组合作、学会引导学生引用多样化的学习方式、学会帮助学生创造性思维的发展；在此，可促进学校课堂教学的深化改革，同时助力学校实现三个形成，即形成浓厚的教研氛围、形成一支师资力量雄厚的教师队伍、形成良好的学习习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社会影响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课题研究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可将“边学边导”教学模式落实在实际教学中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有助于</w:t>
            </w:r>
            <w:r>
              <w:rPr>
                <w:rFonts w:ascii="宋体" w:hAnsi="宋体" w:cs="宋体"/>
                <w:sz w:val="28"/>
                <w:szCs w:val="28"/>
              </w:rPr>
              <w:t>提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校</w:t>
            </w:r>
            <w:r>
              <w:rPr>
                <w:rFonts w:ascii="宋体" w:hAnsi="宋体" w:cs="宋体"/>
                <w:sz w:val="28"/>
                <w:szCs w:val="28"/>
              </w:rPr>
              <w:t>教师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“边学边导”教学</w:t>
            </w:r>
            <w:r>
              <w:rPr>
                <w:rFonts w:ascii="宋体" w:hAnsi="宋体" w:cs="宋体"/>
                <w:sz w:val="28"/>
                <w:szCs w:val="28"/>
              </w:rPr>
              <w:t>方面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学与教研</w:t>
            </w:r>
            <w:r>
              <w:rPr>
                <w:rFonts w:ascii="宋体" w:hAnsi="宋体" w:cs="宋体"/>
                <w:sz w:val="28"/>
                <w:szCs w:val="28"/>
              </w:rPr>
              <w:t>水平，促进教师专业化成长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。同时</w:t>
            </w:r>
            <w:r>
              <w:rPr>
                <w:rFonts w:ascii="宋体" w:hAnsi="宋体" w:cs="宋体"/>
                <w:sz w:val="28"/>
                <w:szCs w:val="28"/>
              </w:rPr>
              <w:t>也能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推动小学整体</w:t>
            </w:r>
            <w:r>
              <w:rPr>
                <w:rFonts w:ascii="宋体" w:hAnsi="宋体" w:cs="宋体"/>
                <w:sz w:val="28"/>
                <w:szCs w:val="28"/>
              </w:rPr>
              <w:t>教育质量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提升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为学生的</w:t>
            </w:r>
            <w:r>
              <w:rPr>
                <w:rFonts w:ascii="宋体" w:hAnsi="宋体" w:cs="宋体"/>
                <w:sz w:val="28"/>
                <w:szCs w:val="28"/>
              </w:rPr>
              <w:t>全面发展奠定基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五）</w:t>
            </w:r>
            <w:r>
              <w:rPr>
                <w:rFonts w:ascii="宋体" w:hAnsi="宋体" w:cs="宋体"/>
                <w:sz w:val="28"/>
                <w:szCs w:val="28"/>
              </w:rPr>
              <w:t>研究成果和研究方法的特色和重要建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研究成果的特色和重要建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通过课题研究可探究出“边学边导”以“三步”“六环”为支撑，可引导学生自主投入到学习活动中，通过问题的引发学生探索求知欲，并让学生在小组合作中提出疑问、解答疑问，然后将所获新知逐渐内化为自身知识体系的一部分，从而为后续应用新学知识奠定良好的基础。这可作为研究成果的特色和重要建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研究方法的特色和重要建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在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本课题在研究过程中，综合采取多种方法，包括文献研究、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  <w:lang w:eastAsia="zh-CN"/>
              </w:rPr>
              <w:t>调查研究、行动研究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等方法进行，避免了过去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  <w:lang w:eastAsia="zh-CN"/>
              </w:rPr>
              <w:t>单纯搜集理论资料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式的研究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  <w:lang w:eastAsia="zh-CN"/>
              </w:rPr>
              <w:t>模式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，更加注重实际情况，无论是现状研究还是方法研究，都和现实紧密结合，从现实出发，又回归现实。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  <w:lang w:eastAsia="zh-CN"/>
              </w:rPr>
              <w:t>这可作为研究方法的特色与重要建树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题研究总结报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1613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提示：预定计划执行情况，课题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一）</w:t>
            </w:r>
            <w:r>
              <w:rPr>
                <w:rFonts w:ascii="宋体" w:hAnsi="宋体" w:cs="宋体"/>
                <w:sz w:val="28"/>
                <w:szCs w:val="28"/>
              </w:rPr>
              <w:t>预定计划执行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课题准备阶段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执行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选定课题，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明确课题研究主题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通过查阅资料，确立课题研究内容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、研究方法以及研究框架，撰写课题申请报告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）加强理论学习，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确定课题研究内容与重难点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，制定课题研究计划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，撰写课题开题报告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课题实施阶段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执行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）编制调查问卷与个人访谈提纲，</w:t>
            </w:r>
            <w:r>
              <w:rPr>
                <w:rFonts w:ascii="宋体" w:hAnsi="宋体" w:cs="宋体"/>
                <w:sz w:val="28"/>
                <w:szCs w:val="28"/>
              </w:rPr>
              <w:t>对调查结果进行梳理分析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了解教师课堂问题设计、教师课堂问题提问、学生课堂提问中存在问题与问题成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探讨如何根据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学生心理特点以及相应问题拟定“边学边导”教学模式构建策略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探究“边学边导”教学模式的应用路径，充分利用学校教育资源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，创设各种条件，保证课题顺利进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定期召开课题研究工作会议，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明确研究思路与目标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，查找研究中存在的问题，找出解决问题的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总结研究经验，撰写研究的阶段性论文总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课题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总结阶段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执行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撰写终端性研究报告，结题报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整理有关课题研究论文，案例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二）</w:t>
            </w:r>
            <w:r>
              <w:rPr>
                <w:rFonts w:ascii="宋体" w:hAnsi="宋体" w:cs="宋体"/>
                <w:sz w:val="28"/>
                <w:szCs w:val="28"/>
              </w:rPr>
              <w:t>课题研究和实践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强化集体备课制度，在课题研究阶段每个月进行一次教学研讨活动，为教师提供交流探讨的机会，研究课题研究与课堂教学过程中的问题，并制定相应的解决策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施监督管理模式，从教学设计、课堂教学、教师的备课、学生的作业设计等方面实施监督，保证研究成果的有效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三）</w:t>
            </w:r>
            <w:r>
              <w:rPr>
                <w:rFonts w:ascii="宋体" w:hAnsi="宋体" w:cs="宋体"/>
                <w:sz w:val="28"/>
                <w:szCs w:val="28"/>
              </w:rPr>
              <w:t>研究工作中取得的主要成绩和收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发挥“边学边导”教学模式的作用与价值不仅是提升小学课堂教育质量的重要支撑，也有利于促进学生表达能力、知识应用能力、合作探究能力的发展，但是在开展构建“边学边导”教学模式以及应用“边学边导”教学模式过程中遇到的教学问题更多、更加细致，这样就需要认真梳理的整体教育目标、细化课堂教学建议，并结合实际学情，构建适合教师开展“自学”“互学”“后教”教学活动并激发学生学生学习兴趣与探究欲望的“边学边导”教育体系，再将其落实在实际教学中，通过反馈信息进行进一步优化，从而构建出完善的的“边导边学”教育模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四）</w:t>
            </w:r>
            <w:r>
              <w:rPr>
                <w:rFonts w:ascii="宋体" w:hAnsi="宋体" w:cs="宋体"/>
                <w:sz w:val="28"/>
                <w:szCs w:val="28"/>
              </w:rPr>
              <w:t>研究工作有哪些不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在研究过程中不难发现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，教师的教学理念还是比较传统，甚至有点放不开，担心所采用以“边学边导”教学策略会影响整体课堂教育质量，也难以凸显出学生在课堂教学活动中主体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五）</w:t>
            </w:r>
            <w:r>
              <w:rPr>
                <w:rFonts w:ascii="宋体" w:hAnsi="宋体" w:cs="宋体"/>
                <w:sz w:val="28"/>
                <w:szCs w:val="28"/>
              </w:rPr>
              <w:t>有哪些问题尚需深入研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课堂教学中合作小组交流问题</w:t>
            </w:r>
          </w:p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针对这一问题，应对学生学习小组进行优化重组，这是保证合作学习活动顺利开展的基础保障；其次，要细化整个合作过程，这是合作学习活动正常进行的基础条件；再次，加强小组合作训练，这是发挥小组合作学习活动功能与优势的技术支撑。</w:t>
            </w:r>
          </w:p>
          <w:p>
            <w:pPr>
              <w:pStyle w:val="Style1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课堂教学中当堂展示问题</w:t>
            </w:r>
          </w:p>
          <w:p>
            <w:pPr>
              <w:pStyle w:val="Style1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针对这一问题，首先应加强教师的理论学习，使其对当堂训练建立全面的了解，尤其在设计当堂训练内容时，应包含全面性展学、选择性展学、散点式展学以及焦点式展学；其次，应选择符合学生性格特点与兴趣爱好的当堂展学方式，促进“个体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合作”展学的有机结合；再次，对当堂展示过程进行优化调整，在关注教育宽度的同时，还要注重教育资源的生成，为当堂展学注入新的活力，实现激活展学的目的，并对当堂评价方式进行适当改革，发挥评学的育人价值；最后，应注重过程中技能展示的培养。</w:t>
            </w:r>
          </w:p>
          <w:p>
            <w:pPr>
              <w:pStyle w:val="Style1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无论上述那种问题，都需要促进教与学的相互融合，借助“边学边导”教学模式打破教与学之间的接线，落实“以生为本”的教育理念，从而促进小学课堂教学质量的稳步提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六）</w:t>
            </w:r>
            <w:r>
              <w:rPr>
                <w:rFonts w:ascii="宋体" w:hAnsi="宋体" w:cs="宋体"/>
                <w:sz w:val="28"/>
                <w:szCs w:val="28"/>
              </w:rPr>
              <w:t>研究工作中的困难、问题和建议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研究过程中的困难与问题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部分教师应用“边学边导”教学模式的积极性较低，在整个研究过程中十分懒散，对“问”“导”“学”的认知不够全面。在遇到细化的教学问题，教师不知该如何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进行自学、互学、展学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，这些问题充分体现出教师对“边导边学”教学模式研究不够重视，在此方面的理论知识有所欠缺。尤其在与学生进行互动交流时，部分教师有心无力，不知该如何设计教学问题，更不知该如何进行课堂提问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研究建议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针对上述情况，需要强化教师对教育改革的认知，帮助其革新传统教学理念，注重发挥自身在课堂教学中的组织、参与作用，对学生进行多元化、人性化、全面化的活动引导，同时加强与学生的交流，通过各种趣味性提问了解学生的心理需求，并激发学生积极参与到课堂小学合作探究中，保证课堂“互学”“展学”教学活动的顺利开展。</w:t>
            </w:r>
          </w:p>
        </w:tc>
      </w:tr>
    </w:tbl>
    <w:p>
      <w:pPr>
        <w:pStyle w:val="Normal"/>
        <w:ind w:firstLine="4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题研究成果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阶段性成果：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 w:eastAsia="宋体"/>
                <w:sz w:val="28"/>
                <w:szCs w:val="28"/>
              </w:rPr>
              <w:t>以问题为导引的策略，加强学生会“表达”、会“应用”的训练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》调研报告；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 w:eastAsia="宋体"/>
                <w:sz w:val="28"/>
                <w:szCs w:val="28"/>
              </w:rPr>
              <w:t>在课堂中如何引导学生自主探索和合作交流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》案例；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 w:eastAsia="宋体"/>
                <w:sz w:val="28"/>
                <w:szCs w:val="28"/>
              </w:rPr>
              <w:t>学生自学和合作交流的习惯和方法的研究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》论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sz w:val="28"/>
                <w:szCs w:val="28"/>
              </w:rPr>
              <w:t>实验的基本结构及操作模式的构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论文。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最终成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sz w:val="28"/>
                <w:szCs w:val="28"/>
              </w:rPr>
              <w:t>边学边导”教学模式的构建与应用研究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结题报告。</w:t>
            </w:r>
          </w:p>
          <w:p>
            <w:pPr>
              <w:pStyle w:val="Normal"/>
              <w:ind w:firstLine="5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20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  <w:drawing>
                <wp:inline distT="0" distB="0" distL="0" distR="0">
                  <wp:extent cx="5537835" cy="30765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835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20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ind w:firstLine="420"/>
        <w:rPr>
          <w:rFonts w:ascii="宋体" w:hAnsi="宋体" w:eastAsia="仿宋_GB2312;仿宋" w:cs="宋体"/>
          <w:szCs w:val="21"/>
        </w:rPr>
      </w:pPr>
      <w:r>
        <w:rPr>
          <w:rFonts w:eastAsia="仿宋_GB2312;仿宋" w:cs="宋体" w:ascii="宋体" w:hAnsi="宋体"/>
          <w:szCs w:val="21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2098" w:footer="1134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黑体_GBK">
    <w:altName w:val="黑体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560" w:before="100" w:after="100"/>
      <w:ind w:firstLine="200"/>
      <w:outlineLvl w:val="0"/>
    </w:pPr>
    <w:rPr>
      <w:rFonts w:ascii="宋体" w:hAnsi="宋体"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tLeast" w:line="560" w:before="100" w:after="100"/>
      <w:ind w:firstLine="20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tLeast" w:line="560" w:before="100" w:after="100"/>
      <w:ind w:firstLine="200"/>
      <w:outlineLvl w:val="2"/>
    </w:pPr>
    <w:rPr>
      <w:rFonts w:ascii="宋体" w:hAnsi="宋体" w:cs="宋体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宋体" w:hAnsi="宋体" w:cs="宋体"/>
      <w:b/>
      <w:bCs/>
      <w:sz w:val="32"/>
      <w:szCs w:val="32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Char4">
    <w:name w:val="页眉 Char"/>
    <w:qFormat/>
    <w:rPr>
      <w:kern w:val="2"/>
      <w:sz w:val="18"/>
      <w:szCs w:val="24"/>
    </w:rPr>
  </w:style>
  <w:style w:type="character" w:styleId="2Char2">
    <w:name w:val="正文首行缩进 2 Char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Char5">
    <w:name w:val="一级标题 Char"/>
    <w:qFormat/>
    <w:rPr>
      <w:rFonts w:ascii="方正黑体_GBK;黑体" w:hAnsi="方正黑体_GBK;黑体" w:eastAsia="方正黑体_GBK;黑体" w:cs="Calibri"/>
      <w:kern w:val="2"/>
      <w:sz w:val="32"/>
      <w:szCs w:val="22"/>
    </w:rPr>
  </w:style>
  <w:style w:type="character" w:styleId="Char6">
    <w:name w:val="正文内容 Char"/>
    <w:qFormat/>
    <w:rPr>
      <w:rFonts w:ascii="方正仿宋_GBK;微软雅黑" w:hAnsi="方正仿宋_GBK;微软雅黑" w:eastAsia="方正仿宋_GBK;微软雅黑" w:cs="Calibri"/>
      <w:kern w:val="2"/>
      <w:sz w:val="32"/>
      <w:szCs w:val="22"/>
    </w:rPr>
  </w:style>
  <w:style w:type="character" w:styleId="Font41">
    <w:name w:val="font41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NormalCharacter">
    <w:name w:val="NormalCharacter"/>
    <w:qFormat/>
    <w:rPr/>
  </w:style>
  <w:style w:type="character" w:styleId="Appleconvertedspace">
    <w:name w:val="apple-converted-space"/>
    <w:qFormat/>
    <w:rPr/>
  </w:style>
  <w:style w:type="character" w:styleId="Font01">
    <w:name w:val="font0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UserStyle0">
    <w:name w:val="UserStyle_0"/>
    <w:qFormat/>
    <w:rPr>
      <w:rFonts w:ascii="宋体" w:hAnsi="宋体" w:cs="宋体"/>
      <w:sz w:val="18"/>
    </w:rPr>
  </w:style>
  <w:style w:type="character" w:styleId="Font11">
    <w:name w:val="font1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10">
    <w:name w:val="10"/>
    <w:qFormat/>
    <w:rPr>
      <w:rFonts w:ascii="Calibri" w:hAnsi="Calibri" w:cs="Calibri"/>
    </w:rPr>
  </w:style>
  <w:style w:type="character" w:styleId="Fontstyle01">
    <w:name w:val="fontstyle01"/>
    <w:qFormat/>
    <w:rPr>
      <w:rFonts w:ascii="黑体" w:hAnsi="黑体" w:eastAsia="黑体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" w:hAnsi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left="120" w:firstLine="420"/>
    </w:pPr>
    <w:rPr>
      <w:rFonts w:ascii="Calibri" w:hAnsi="Calibri" w:eastAsia="宋体" w:cs="Times New Roman"/>
      <w:lang w:val="en-US" w:eastAsia="zh-CN" w:bidi="ar-SA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一级标题"/>
    <w:basedOn w:val="Normal"/>
    <w:next w:val="Style18"/>
    <w:qFormat/>
    <w:pPr>
      <w:ind w:firstLine="632"/>
    </w:pPr>
    <w:rPr>
      <w:rFonts w:ascii="方正黑体_GBK;黑体" w:hAnsi="方正黑体_GBK;黑体" w:eastAsia="方正黑体_GBK;黑体"/>
      <w:sz w:val="32"/>
      <w:szCs w:val="22"/>
    </w:rPr>
  </w:style>
  <w:style w:type="paragraph" w:styleId="Style18">
    <w:name w:val="正文内容"/>
    <w:basedOn w:val="Normal"/>
    <w:qFormat/>
    <w:pPr>
      <w:ind w:firstLine="200"/>
    </w:pPr>
    <w:rPr>
      <w:rFonts w:ascii="方正仿宋_GBK;微软雅黑" w:hAnsi="方正仿宋_GBK;微软雅黑" w:eastAsia="方正仿宋_GBK;微软雅黑"/>
      <w:sz w:val="32"/>
      <w:szCs w:val="22"/>
    </w:rPr>
  </w:style>
  <w:style w:type="paragraph" w:styleId="Acetate">
    <w:name w:val="Acetate"/>
    <w:basedOn w:val="Normal"/>
    <w:qFormat/>
    <w:pPr>
      <w:widowControl/>
      <w:spacing w:lineRule="atLeast" w:line="560"/>
      <w:ind w:firstLine="200"/>
    </w:pPr>
    <w:rPr>
      <w:rFonts w:ascii="宋体" w:hAnsi="宋体" w:cs="宋体"/>
      <w:kern w:val="0"/>
      <w:sz w:val="18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1">
    <w:name w:val="Other|1"/>
    <w:basedOn w:val="Normal"/>
    <w:qFormat/>
    <w:pPr>
      <w:spacing w:lineRule="auto" w:line="480"/>
      <w:ind w:firstLine="400"/>
      <w:jc w:val="left"/>
    </w:pPr>
    <w:rPr>
      <w:rFonts w:ascii="宋体" w:hAnsi="宋体" w:cs="宋体"/>
      <w:color w:val="000000"/>
      <w:kern w:val="0"/>
      <w:sz w:val="26"/>
      <w:szCs w:val="26"/>
      <w:lang w:val="zh-TW" w:eastAsia="zh-TW" w:bidi="zh-TW"/>
    </w:rPr>
  </w:style>
  <w:style w:type="paragraph" w:styleId="11">
    <w:name w:val="标书正文1"/>
    <w:basedOn w:val="Normal"/>
    <w:qFormat/>
    <w:pPr>
      <w:spacing w:lineRule="exact" w:line="520"/>
      <w:ind w:firstLine="640"/>
    </w:pPr>
    <w:rPr>
      <w:rFonts w:cs="宋体"/>
      <w:kern w:val="0"/>
      <w:szCs w:val="21"/>
    </w:rPr>
  </w:style>
  <w:style w:type="paragraph" w:styleId="Heading21">
    <w:name w:val="Heading #2|1"/>
    <w:basedOn w:val="Normal"/>
    <w:qFormat/>
    <w:pPr>
      <w:spacing w:lineRule="exact" w:line="715" w:before="0" w:after="680"/>
      <w:jc w:val="center"/>
      <w:outlineLvl w:val="1"/>
    </w:pPr>
    <w:rPr>
      <w:rFonts w:ascii="宋体" w:hAnsi="宋体" w:cs="宋体"/>
      <w:color w:val="000000"/>
      <w:kern w:val="0"/>
      <w:sz w:val="44"/>
      <w:szCs w:val="44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ing31">
    <w:name w:val="Heading #3|1"/>
    <w:basedOn w:val="Normal"/>
    <w:qFormat/>
    <w:pPr>
      <w:spacing w:before="0" w:after="60"/>
      <w:jc w:val="center"/>
      <w:outlineLvl w:val="2"/>
    </w:pPr>
    <w:rPr>
      <w:rFonts w:ascii="宋体" w:hAnsi="宋体" w:cs="宋体"/>
      <w:color w:val="000000"/>
      <w:kern w:val="0"/>
      <w:sz w:val="36"/>
      <w:szCs w:val="36"/>
      <w:lang w:val="zh-TW" w:eastAsia="zh-TW" w:bidi="zh-TW"/>
    </w:rPr>
  </w:style>
  <w:style w:type="paragraph" w:styleId="Char7">
    <w:name w:val="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8">
    <w:name w:val=" Char"/>
    <w:basedOn w:val="Normal"/>
    <w:qFormat/>
    <w:pPr>
      <w:spacing w:lineRule="auto" w:line="360"/>
    </w:pPr>
    <w:rPr>
      <w:szCs w:val="20"/>
    </w:rPr>
  </w:style>
  <w:style w:type="paragraph" w:styleId="Bodytext1">
    <w:name w:val="Body text|1"/>
    <w:basedOn w:val="Normal"/>
    <w:qFormat/>
    <w:pPr>
      <w:spacing w:lineRule="auto" w:line="432" w:before="0" w:after="380"/>
      <w:ind w:firstLine="400"/>
    </w:pPr>
    <w:rPr>
      <w:rFonts w:ascii="宋体" w:hAnsi="宋体" w:cs="宋体"/>
      <w:lang w:val="zh-TW" w:eastAsia="zh-TW" w:bidi="zh-TW"/>
    </w:rPr>
  </w:style>
  <w:style w:type="paragraph" w:styleId="Style20">
    <w:name w:val="主标题"/>
    <w:basedOn w:val="Normal"/>
    <w:next w:val="Normal"/>
    <w:qFormat/>
    <w:pPr>
      <w:widowControl/>
      <w:spacing w:lineRule="exact" w:line="720"/>
      <w:jc w:val="center"/>
    </w:pPr>
    <w:rPr>
      <w:rFonts w:ascii="方正小标宋_GBK;微软雅黑" w:hAnsi="方正小标宋_GBK;微软雅黑" w:eastAsia="方正小标宋_GBK;微软雅黑" w:cs="Calibri"/>
      <w:sz w:val="4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51:00Z</dcterms:created>
  <dc:creator>MC SYSTEM</dc:creator>
  <dc:description/>
  <dc:language>en-US</dc:language>
  <cp:lastModifiedBy>老根</cp:lastModifiedBy>
  <cp:lastPrinted>2023-04-20T11:30:00Z</cp:lastPrinted>
  <dcterms:modified xsi:type="dcterms:W3CDTF">2024-09-25T01:13:54Z</dcterms:modified>
  <cp:revision>31</cp:revision>
  <dc:subject/>
  <dc:title>关于转发《十二届全国中小学名校校长“智慧管理与阅读教育”高端研修班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92A0A13A342D0BCE78C97C729478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