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目标、</w:t>
            </w:r>
            <w:r>
              <w:rPr>
                <w:rFonts w:ascii="宋体" w:hAnsi="宋体" w:cs="宋体"/>
                <w:sz w:val="24"/>
                <w:szCs w:val="24"/>
              </w:rPr>
              <w:t>研究内容、</w:t>
            </w:r>
            <w:r>
              <w:rPr>
                <w:rFonts w:ascii="宋体" w:hAnsi="宋体" w:cs="宋体"/>
                <w:sz w:val="24"/>
                <w:szCs w:val="24"/>
              </w:rPr>
              <w:t>研究假设</w:t>
            </w:r>
            <w:r>
              <w:rPr>
                <w:rFonts w:ascii="宋体" w:hAnsi="宋体" w:cs="宋体"/>
                <w:sz w:val="24"/>
                <w:szCs w:val="24"/>
              </w:rPr>
              <w:t>和创新之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的研究思路、研究方法、技术路线和实施步骤。</w:t>
            </w:r>
          </w:p>
          <w:p>
            <w:pPr>
              <w:pStyle w:val="Normal"/>
              <w:ind w:left="252" w:right="71" w:firstLine="264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</w:tr>
      <w:tr>
        <w:trPr>
          <w:trHeight w:val="111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国内外研究现状述评、选题意义和研究价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内外研究现状述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知网，万方数据，维普网当中，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在所查阅的文献中，部分作者阐述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业的重要性，多数文献中含有对于现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业从布置到完成到批改整个过程中产生的种种问题的认识，并针对不同的方面各提出了其各自的见解与建议。刘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述了教师应如何更加全面、公正，甚至艺术地评价学生作业，并利用其反馈出教学的疏漏，以促进课堂教学的不断改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还有的从理论上探究了生物知识的形成过程，学生对未知规律的反应，从而从根源上寻找解决问题的方向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冯卫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外作业是由教师确定的，所布置的作业质量的高低，在很大程度上取决于教师。教师在备课时，必须将布置课外作业列入课时计划，认真地研究和选择课外作业题。教师要明确教学要求，并讲究趣味性与训练性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e Ellis,Craig T. Palme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真多做生物题，确有提高生物成绩之效，但必须有一个“梯度”。“精选”生物作业的本质在于让学生“精做”，就是不让生物作业成为一种学习负担，提升生物作业题的含金量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arah Corona Berkin,Claudia Zapa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高中阶段对学生思维能力要求很高，但很多同学还是被动地接受老师所讲的内容，其根本原因是自己从没主动地思考过教师讲的思想方法，而学生在编题过程中学会了知识的归类和整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一定程度上摸拟了知识的运用过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题后的自测，增强了学生的自信心和健康的竞争意识，愉悦身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通过担当评价者的角色，参与了对作业设计和完成结果的评价，提高了他们的自我价值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背景和理论基础，又为本文在研究思路和研究方法上提供了一个广阔的视野与参照。但由于文章涉及的研究对象及研究背景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作业设计、布置、批改和反馈指导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“作业设计、布置、批改和反馈指导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作业设计、布置、批改和反馈指导的专著、课题、论文等成果较多，但是对高中生物作业设计、布置、批改和反馈指导进行深入探讨的少之又少。通过本课题在研究中通过采用逻辑分析法、文献资料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调查法等，对高中生物作业设计、布置、批改和反馈指导进行实地研究，在一定程度上可以丰富作业设计、布置、批改和反馈指导方面的相关理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高中生物作业设计、布置、批改和反馈指导开展调研，有助于相关研究人员对作业设计、布置、批改和反馈指导中活动的发展进行总体把握，进而找出当前高中生物作业设计、布置、批改和反馈指导在开展中存在的问题，从而进一步的改善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论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研究的价值及功能研究理论范式，体现出与既往不同的学术范式、问题意识和研究方法。梳理指出高中生物作业设计、布置、批改和反馈指导研究实践演变的逻辑。本研究从理论分析和实践考察的双重维度出发，探究高中生物作业设计、布置、批改和反馈指导研究实践的主要表现与演变轨迹，具有一定的理论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践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中结合演变过程中的重要影响因素，深入分析了影响高中生物作业设计、布置、批改和反馈指导研究工作的价值及功能研究系统内外因素，包括引导、行为分辨、媒介技术等，探讨教育与学生能力发展之间的潜在关系，为把握当前高中生物作业设计、布置、批改和反馈指导改善实践提供根基，给后续研究提供更为广阔和深入的可验证的研究方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的研究目标、研究内容、研究假设和创新之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刻理解高中生物作业设计、布置、批改和反馈指导的含义，分析高中生物作业设计、布置、批改和反馈指导的现状，明确高中生物作业设计、布置、批改和反馈指导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入开展实践研讨交流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新课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的策略和方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体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以课题研究为引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阶段准备作业，编写好同步练习、单元练习、综合练习、纠错练习等试题，让学生具备对试题举一反三的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发挥成果辐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高中生物作业设计、布置、批改和反馈指导的目标，系统地建立高中生物作业设计、布置、批改和反馈指导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高中生物活动为载体，针对作业的完成过程、完成程度、批改效果三个方面面向学生进行调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，探究高中生物作业设计、布置、批改和反馈指导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等相关理论文献，从不同班级学生的具体学情入手，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假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课题组教师认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当前课题研究的基础环节入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可以明确研究思路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教师的思路、方法、内容等方向入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可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了解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问题；从不同班级学生的具体学情入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的具体方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提高教师的研究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课堂路径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而当前我校此类课题的研究缺少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我校课题研究项目的一个亮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课堂的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的研究思路、研究方法、技术路线和实施步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工具，搜集整理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路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5622290" cy="4185920"/>
                      <wp:effectExtent l="6350" t="6985" r="635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2120" cy="4186080"/>
                                <a:chOff x="0" y="0"/>
                                <a:chExt cx="5622120" cy="41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8680" y="1273680"/>
                                  <a:ext cx="3849840" cy="127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0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4160"/>
                                  <a:ext cx="1887840" cy="2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作业设计、布置、批改和反馈指导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导向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402480"/>
                                  <a:ext cx="1881000" cy="268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高中生物作业需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724680"/>
                                  <a:ext cx="188028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相关理论基础的探究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96080" y="52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19692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83376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20520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080" y="132840"/>
                                  <a:ext cx="12477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生物作业设计、布置、批改和反馈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833760"/>
                                  <a:ext cx="1246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构建理论分析框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1290960"/>
                                  <a:ext cx="147384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案例解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8395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文献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2042640"/>
                                  <a:ext cx="17658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现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6640" y="2060640"/>
                                  <a:ext cx="17215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要素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7880" y="166176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实践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2705040"/>
                                  <a:ext cx="113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形成研究假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3155400"/>
                                  <a:ext cx="41428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论证高中生物作业设计、布置、批改和反馈指导支持体系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31561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问卷调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3585240"/>
                                  <a:ext cx="2949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优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04480" y="127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05320" y="96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9320" y="20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7200" y="20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0" y="1846440"/>
                                  <a:ext cx="2098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6200" y="188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7560" y="315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2600" y="358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17440" y="182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1240" y="27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0000" y="329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3914640"/>
                                  <a:ext cx="24757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1.45pt;margin-top:7.35pt;width:442.7pt;height:329.55pt" coordorigin="29,147" coordsize="8854,6591">
                      <v:rect id="shape_0" ID="矩形 3" fillcolor="white" stroked="t" o:allowincell="t" style="position:absolute;left:1397;top:2153;width:6062;height:2009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rect id="shape_0" ID="矩形 4" fillcolor="white" stroked="t" o:allowincell="t" style="position:absolute;left:29;top:147;width:3401;height:1650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5" fillcolor="white" stroked="t" o:allowincell="t" style="position:absolute;left:154;top:264;width:2972;height:388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作业设计、布置、批改和反馈指导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导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6" fillcolor="white" stroked="t" o:allowincell="t" style="position:absolute;left:165;top:781;width:2961;height:422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高中生物作业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7" fillcolor="white" stroked="t" o:allowincell="t" style="position:absolute;left:165;top:1288;width:2960;height:403;mso-wrap-style:square;v-text-anchor:middle" type="_x0000_t109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理论基础的探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8" stroked="t" o:allowincell="t" style="position:absolute;left:3645;top:975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26,457" to="3331,463" ID="直接连接符 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1460" to="3331,1466" ID="直接连接符 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1,470" to="3311,1468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45;top:356;width:1964;height:7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物作业设计、布置、批改和反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584;top:1460;width:1962;height:424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构建理论分析框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426;top:2180;width:2320;height:66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案例解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64;top:1469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文献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568;top:3364;width:2780;height:691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现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8;top:3392;width:2710;height:67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要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758;top:2764;width:1124;height:425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实践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704;top:4407;width:1784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形成研究假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155;top:5116;width:652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论证高中生物作业设计、布置、批改和反馈指导支持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1;top:5117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47;top:5793;width:464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优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直接箭头连接符 23" stroked="t" o:allowincell="t" style="position:absolute;left:4603;top:215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4" stroked="t" o:allowincell="t" style="position:absolute;left:5549;top:1674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083;top:338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6" stroked="t" o:allowincell="t" style="position:absolute;left:6418;top:338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02,3055" to="6406,3068" ID="直接连接符 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28" stroked="t" o:allowincell="t" style="position:absolute;left:4590;top:311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9" stroked="t" o:allowincell="t" style="position:absolute;left:4576;top:511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0" stroked="t" o:allowincell="t" style="position:absolute;left:4584;top:579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1" stroked="t" o:allowincell="t" style="position:absolute;left:7458;top:302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2" stroked="t" o:allowincell="t" style="position:absolute;left:4598;top:440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3" stroked="t" o:allowincell="t" style="position:absolute;left:2155;top:533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18;top:6312;width:3898;height:4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3"/>
            <w:bookmarkStart w:id="1" w:name="OLE_LINK13"/>
            <w:bookmarkEnd w:id="1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-355600</wp:posOffset>
                      </wp:positionV>
                      <wp:extent cx="3810" cy="220980"/>
                      <wp:effectExtent l="55245" t="635" r="55880" b="0"/>
                      <wp:wrapSquare wrapText="bothSides"/>
                      <wp:docPr id="2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1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235.5pt;margin-top:-28pt;width:0.3pt;height:17.4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步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体学习，在已有文献梳理的基础上，将有价值的文献资源进行整合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计并发放调查问卷，整合调研现状，明确学生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不同需求和期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达成目标：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的不同方法，针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现状进行优化并形成方案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归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的不同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ind w:right="71" w:firstLine="360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</w:tr>
      <w:tr>
        <w:trPr>
          <w:trHeight w:val="1075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）；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1]Lee Ellis,Craig T. Palmer,Rosemary Hopcroft,Anthony W. Hoskin. The Handbook of Sex Differences Volume I Basic Biology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2]Sarah Corona Berkin,Claudia Zapata. Critical Interculturality and Horizontal Methodologies in Latin America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3]Chris Cunneen,Antje Deckert,Amanda Porter,Juan Marcellos Tauri,Robert Webb. Routledge International Handbook on Decolonizing Justice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4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于核心素养的高中生物作业设计策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教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31):73-74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5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冯卫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于“双减”的高中生物作业创新设计新探——以漳州八中为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课程导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4):69-72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6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双减”政策下的高中生物教学策略探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试周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33):99-102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7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复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考模式下普通高中生物作业分层教学的实践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理化解题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1):136-138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8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核心素养背景下的高中生物作业优化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1):41-43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9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乔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中生物教学中分层作业的设计与实践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D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河南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.DOI:10.27114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10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宋福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中生物学课后作业分层设计与应用的行动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D]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北师范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.DOI:10.27410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60"/>
              <w:ind w:right="71" w:firstLine="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题主持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为学校青年教师，多篇论文获奖、发表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高中生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反思论文在市内获奖，曾参加过市青年教师培训，积极实践教育理论和参加教研活动。参与本项课题研究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市骨干教师，学校教导主任，曾经主持过数次区级课题，先后有十多篇论文、经验文章在市、区级获等级奖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硬件的支持。学校校园网络功能完善，图书室、微机房能为教师提供较好的科研条件，并且学校领导科研意识强，科研兴校的理念扎实，对教育科研工作所需要的人力、物力条件能够给予了大力支持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理论支持。借鉴国内外研究成果和教育相关研究理论，因人而异，采取灵活多变的教育方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经费保障。课题组所需图书、计算机等优先提供，根据方案要求，开列专项经费，制订列支计划，必须经费实报实销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研究能力。本课题组成员对教育教研有丰富的经验和研究心得，参加人员有系统的学习了教育专业理论，专业素质较强。多年来，从事一线工作，经过多年的实践探索，积累了大量的理性和实践经验，包括论文、活动设计、课程资料等成果，为本课题的开展打下了坚实的理论和实践基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b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eastAsia="黑体"/>
          <w:sz w:val="30"/>
          <w:u w:val="single"/>
        </w:rPr>
        <w:t>高中生物作业设计、布置、批改和反馈指导的实践</w:t>
      </w:r>
      <w:r>
        <w:rPr>
          <w:rFonts w:ascii="宋体" w:hAnsi="宋体" w:cs="宋体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440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目标、</w:t>
            </w:r>
            <w:r>
              <w:rPr>
                <w:rFonts w:ascii="宋体" w:hAnsi="宋体" w:cs="宋体"/>
                <w:sz w:val="24"/>
                <w:szCs w:val="24"/>
              </w:rPr>
              <w:t>研究内容、</w:t>
            </w:r>
            <w:r>
              <w:rPr>
                <w:rFonts w:ascii="宋体" w:hAnsi="宋体" w:cs="宋体"/>
                <w:sz w:val="24"/>
                <w:szCs w:val="24"/>
              </w:rPr>
              <w:t>研究假设</w:t>
            </w:r>
            <w:r>
              <w:rPr>
                <w:rFonts w:ascii="宋体" w:hAnsi="宋体" w:cs="宋体"/>
                <w:sz w:val="24"/>
                <w:szCs w:val="24"/>
              </w:rPr>
              <w:t>和创新之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本课题的研究思路、研究方法、技术路线和实施步骤。</w:t>
            </w:r>
          </w:p>
          <w:p>
            <w:pPr>
              <w:pStyle w:val="Normal"/>
              <w:ind w:firstLine="72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</w:tr>
      <w:tr>
        <w:trPr>
          <w:trHeight w:val="8553" w:hRule="atLeast"/>
        </w:trPr>
        <w:tc>
          <w:tcPr>
            <w:tcW w:w="9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课题国内外研究现状述评、选题意义和研究价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国内外研究现状述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知网，万方数据，维普网当中，利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在所查阅的文献中，部分作者阐述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作业的重要性，多数文献中含有对于现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作业从布置到完成到批改整个过程中产生的种种问题的认识，并针对不同的方面各提出了其各自的见解与建议。刘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论述了教师应如何更加全面、公正，甚至艺术地评价学生作业，并利用其反馈出教学的疏漏，以促进课堂教学的不断改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还有的从理论上探究了生物知识的形成过程，学生对未知规律的反应，从而从根源上寻找解决问题的方向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冯卫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外作业是由教师确定的，所布置的作业质量的高低，在很大程度上取决于教师。教师在备课时，必须将布置课外作业列入课时计划，认真地研究和选择课外作业题。教师要明确教学要求，并讲究趣味性与训练性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e Ellis,Craig T. Palme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真多做生物题，确有提高生物成绩之效，但必须有一个“梯度”。“精选”生物作业的本质在于让学生“精做”，就是不让生物作业成为一种学习负担，提升生物作业题的含金量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arah Corona Berkin,Claudia Zapat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为，高中阶段对学生思维能力要求很高，但很多同学还是被动地接受老师所讲的内容，其根本原因是自己从没主动地思考过教师讲的思想方法，而学生在编题过程中学会了知识的归类和整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一定程度上摸拟了知识的运用过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编题后的自测，增强了学生的自信心和健康的竞争意识，愉悦身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通过担当评价者的角色，参与了对作业设计和完成结果的评价，提高了他们的自我价值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困境与对策提供了选题背景和理论基础，又为本文在研究思路和研究方法上提供了一个广阔的视野与参照。但由于文章涉及的研究对象及研究背景的不同，不能充分体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“作业设计、布置、批改和反馈指导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“作业设计、布置、批改和反馈指导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作业设计、布置、批改和反馈指导的专著、课题、论文等成果较多，但是对高中生物作业设计、布置、批改和反馈指导进行深入探讨的少之又少。通过本课题在研究中通过采用逻辑分析法、文献资料法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调查法等，对高中生物作业设计、布置、批改和反馈指导进行实地研究，在一定程度上可以丰富作业设计、布置、批改和反馈指导方面的相关理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高中生物作业设计、布置、批改和反馈指导开展调研，有助于相关研究人员对作业设计、布置、批改和反馈指导中活动的发展进行总体把握，进而找出当前高中生物作业设计、布置、批改和反馈指导在开展中存在的问题，从而进一步的改善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理论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研究的价值及功能研究理论范式，体现出与既往不同的学术范式、问题意识和研究方法。梳理指出高中生物作业设计、布置、批改和反馈指导研究实践演变的逻辑。本研究从理论分析和实践考察的双重维度出发，探究高中生物作业设计、布置、批改和反馈指导研究实践的主要表现与演变轨迹，具有一定的理论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实践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中结合演变过程中的重要影响因素，深入分析了影响高中生物作业设计、布置、批改和反馈指导研究工作的价值及功能研究系统内外因素，包括引导、行为分辨、媒介技术等，探讨教育与学生能力发展之间的潜在关系，为把握当前高中生物作业设计、布置、批改和反馈指导改善实践提供根基，给后续研究提供更为广阔和深入的可验证的研究方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课题的研究目标、研究内容、研究假设和创新之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深刻理解高中生物作业设计、布置、批改和反馈指导的含义，分析高中生物作业设计、布置、批改和反馈指导的现状，明确高中生物作业设计、布置、批改和反馈指导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深入开展实践研讨交流活动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新课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的策略和方法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体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以课题研究为引领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阶段准备作业，编写好同步练习、单元练习、综合练习、纠错练习等试题，让学生具备对试题举一反三的能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发挥成果辐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深入研读相关文献综述的内容，确定高中生物作业设计、布置、批改和反馈指导的目标，系统地建立高中生物作业设计、布置、批改和反馈指导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以高中生物活动为载体，针对作业的完成过程、完成程度、批改效果三个方面面向学生进行调查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实践中，探究高中生物作业设计、布置、批改和反馈指导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合新课程标准等相关理论文献，从不同班级学生的具体学情入手，确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假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课题组教师认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从当前课题研究的基础环节入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，可以明确研究思路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从教师的思路、方法、内容等方向入手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可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了解当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具体问题；从不同班级学生的具体学情入手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确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过程的具体方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，提高教师的研究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这一新的研究视角，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课堂路径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而当前我校此类课题的研究缺少对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作为研究方向，是当前我校课题研究项目的一个亮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这一新范畴，为建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课堂的价值及功能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7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课题的研究思路、研究方法、技术路线和实施步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献研究法：借助学校互联网工具，搜集整理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活动中，调查分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现状，从而达到提高学科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技术路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5622290" cy="4185920"/>
                      <wp:effectExtent l="6350" t="6985" r="6350" b="0"/>
                      <wp:wrapNone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2120" cy="4186080"/>
                                <a:chOff x="0" y="0"/>
                                <a:chExt cx="5622120" cy="41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8680" y="1273680"/>
                                  <a:ext cx="3849840" cy="127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0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4160"/>
                                  <a:ext cx="1887840" cy="2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作业设计、布置、批改和反馈指导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导向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402480"/>
                                  <a:ext cx="1881000" cy="268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高中生物作业需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724680"/>
                                  <a:ext cx="188028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相关理论基础的探究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5960" y="-3366720"/>
                                  <a:ext cx="330480" cy="1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19692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83376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20520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080" y="132840"/>
                                  <a:ext cx="12477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生物作业设计、布置、批改和反馈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833760"/>
                                  <a:ext cx="1246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构建理论分析框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1290960"/>
                                  <a:ext cx="147384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案例解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8395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文献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2042640"/>
                                  <a:ext cx="17658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现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6640" y="2060640"/>
                                  <a:ext cx="17215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要素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7880" y="166176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实践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2705040"/>
                                  <a:ext cx="113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形成研究假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3155400"/>
                                  <a:ext cx="41428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论证高中生物作业设计、布置、批改和反馈指导支持体系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31561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问卷调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3585240"/>
                                  <a:ext cx="2949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高中生物作业设计、布置、批改和反馈指导优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903760" y="-2789280"/>
                                  <a:ext cx="6120" cy="180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504600" y="-2913840"/>
                                  <a:ext cx="201600" cy="5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8600" y="-2040120"/>
                                  <a:ext cx="1800" cy="211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44240" y="-2040120"/>
                                  <a:ext cx="13680" cy="214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0" y="1846440"/>
                                  <a:ext cx="2098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95120" y="-2160000"/>
                                  <a:ext cx="5400" cy="160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6840" y="-907200"/>
                                  <a:ext cx="6120" cy="18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91160" y="-455760"/>
                                  <a:ext cx="9360" cy="159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716720" y="-2059200"/>
                                  <a:ext cx="201600" cy="5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1160" y="-1337040"/>
                                  <a:ext cx="10440" cy="160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360" y="-591840"/>
                                  <a:ext cx="2340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3914640"/>
                                  <a:ext cx="24757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1.45pt;margin-top:7.35pt;width:442.7pt;height:329.6pt" coordorigin="29,147" coordsize="8854,6592">
                      <v:rect id="shape_0" ID="矩形 37" fillcolor="white" stroked="t" o:allowincell="t" style="position:absolute;left:1397;top:2153;width:6062;height:2009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rect id="shape_0" ID="矩形 38" fillcolor="white" stroked="t" o:allowincell="t" style="position:absolute;left:29;top:147;width:3401;height:1650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shape id="shape_0" ID="流程图: 过程 5" fillcolor="white" stroked="t" o:allowincell="t" style="position:absolute;left:154;top:264;width:2972;height:388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作业设计、布置、批改和反馈指导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导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6" fillcolor="white" stroked="t" o:allowincell="t" style="position:absolute;left:165;top:781;width:2961;height:422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高中生物作业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7" fillcolor="white" stroked="t" o:allowincell="t" style="position:absolute;left:165;top:1288;width:2960;height:403;mso-wrap-style:square;v-text-anchor:middle" type="_x0000_t109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理论基础的探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直接箭头连接符 8" stroked="t" o:allowincell="t" style="position:absolute;left:3125;top:-5155;width:519;height:17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26,457" to="3331,463" ID="直接连接符 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1460" to="3331,1466" ID="直接连接符 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1,470" to="3311,1468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45;top:356;width:1964;height:7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物作业设计、布置、批改和反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584;top:1460;width:1962;height:424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构建理论分析框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426;top:2180;width:2320;height:66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案例解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64;top:1469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文献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568;top:3364;width:2780;height:691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现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8;top:3392;width:2710;height:67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要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758;top:2764;width:1124;height:425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实践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704;top:4407;width:1784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形成研究假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155;top:5116;width:652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论证高中生物作业设计、布置、批改和反馈指导支持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1;top:5117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47;top:5793;width:464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高中生物作业设计、布置、批改和反馈指导优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直接箭头连接符 23" stroked="t" o:allowincell="t" style="position:absolute;left:4602;top:-4246;width:8;height:283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4" stroked="t" o:allowincell="t" style="position:absolute;left:5548;top:-4442;width:315;height:6;flip:x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082;top:-3066;width:2;height:33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6" stroked="t" o:allowincell="t" style="position:absolute;left:6398;top:-3066;width:21;height:337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02,3055" to="6406,3068" ID="直接连接符 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28" stroked="t" o:allowincell="t" style="position:absolute;left:4588;top:-3255;width:6;height:251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9" stroked="t" o:allowincell="t" style="position:absolute;left:4575;top:-1282;width:8;height:284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0" stroked="t" o:allowincell="t" style="position:absolute;left:4582;top:-571;width:13;height:251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1" stroked="t" o:allowincell="t" style="position:absolute;left:7457;top:-3096;width:315;height:6;flip:x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2" stroked="t" o:allowincell="t" style="position:absolute;left:4582;top:-1959;width:15;height:251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3" stroked="t" o:allowincell="t" style="position:absolute;left:1787;top:-785;width:368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18;top:6312;width:3898;height:4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-355600</wp:posOffset>
                      </wp:positionV>
                      <wp:extent cx="3810" cy="220980"/>
                      <wp:effectExtent l="55245" t="635" r="55880" b="0"/>
                      <wp:wrapSquare wrapText="bothSides"/>
                      <wp:docPr id="4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1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235.5pt;margin-top:-28pt;width:0.3pt;height:17.4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实施步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准备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集体学习，在已有文献梳理的基础上，将有价值的文献资源进行整合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设计并发放调查问卷，整合调研现状，明确学生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不同需求和期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达成目标：明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的不同方法，针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现状进行优化并形成方案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结归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中生物作业设计、布置、批改和反馈指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的不同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结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完成课题的可行性分析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24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内，本页不够可加页。注意事项和活页相同）</w:t>
            </w:r>
          </w:p>
        </w:tc>
      </w:tr>
      <w:tr>
        <w:trPr>
          <w:trHeight w:val="10788" w:hRule="atLeast"/>
        </w:trPr>
        <w:tc>
          <w:tcPr>
            <w:tcW w:w="9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）；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1]Lee Ellis,Craig T. Palmer,Rosemary Hopcroft,Anthony W. Hoskin. The Handbook of Sex Differences Volume I Basic Biology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2]Sarah Corona Berkin,Claudia Zapata. Critical Interculturality and Horizontal Methodologies in Latin America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3]Chris Cunneen,Antje Deckert,Amanda Porter,Juan Marcellos Tauri,Robert Webb. Routledge International Handbook on Decolonizing Justice[M].Taylor and Francis:2023-01-09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4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刘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基于核心素养的高中生物作业设计策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新教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31):73-74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5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冯卫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基于“双减”的高中生物作业创新设计新探——以漳州八中为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新课程导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4):69-72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6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陈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双减”政策下的高中生物教学策略探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考试周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33):99-102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7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刘复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高考模式下普通高中生物作业分层教学的实践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理化解题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1):136-138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8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肖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核心素养背景下的高中生物作业优化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高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(21):41-43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9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乔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高中生物教学中分层作业的设计与实践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D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河南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.DOI:10.27114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10]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宋福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初中生物学课后作业分层设计与应用的行动研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D]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西北师范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2022.DOI:10.27410.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60"/>
              <w:ind w:right="71" w:firstLine="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题主持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为学校青年教师，多篇论文获奖、发表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高中生物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反思论文在市内获奖，曾参加过市青年教师培训，积极实践教育理论和参加教研活动。参与本项课题研究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市骨干教师，学校教导主任，曾经主持过数次区级课题，先后有十多篇论文、经验文章在市、区级获等级奖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完成课题的保障条件（如研究资料、实验仪器设备、研究经费、研究时间及所在单位条件等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硬件的支持。学校校园网络功能完善，图书室、微机房能为教师提供较好的科研条件，并且学校领导科研意识强，科研兴校的理念扎实，对教育科研工作所需要的人力、物力条件能够给予了大力支持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理论支持。借鉴国内外研究成果和教育相关研究理论，因人而异，采取灵活多变的教育方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经费保障。课题组所需图书、计算机等优先提供，根据方案要求，开列专项经费，制订列支计划，必须经费实报实销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研究能力。本课题组成员对教育教研有丰富的经验和研究心得，参加人员有系统的学习了教育专业理论，专业素质较强。多年来，从事一线工作，经过多年的实践探索，积累了大量的理性和实践经验，包括论文、活动设计、课程资料等成果，为本课题的开展打下了坚实的理论和实践基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537835" cy="3076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">
    <w:name w:val="Body Text"/>
    <w:basedOn w:val="Normal"/>
    <w:qFormat/>
    <w:pPr>
      <w:jc w:val="left"/>
      <w:textAlignment w:val="baseline"/>
    </w:pPr>
    <w:rPr>
      <w:rFonts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5:00Z</dcterms:created>
  <dc:creator>lenovo</dc:creator>
  <dc:description/>
  <dc:language>en-US</dc:language>
  <cp:lastModifiedBy>老根</cp:lastModifiedBy>
  <cp:lastPrinted>2018-12-29T14:59:00Z</cp:lastPrinted>
  <dcterms:modified xsi:type="dcterms:W3CDTF">2024-10-22T06:56:28Z</dcterms:modified>
  <cp:revision>9</cp:revision>
  <dc:subject/>
  <dc:title>榆市教研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427678AB4097A0DE3BFA273833FA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